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>
          <w:trHeight w:val="766" w:hRule="atLeast"/>
        </w:trPr>
        <w:tc>
          <w:tcPr>
            <w:tcW w:w="10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PT Sans Narrow;Arial" w:hAnsi="PT Sans Narrow;Arial" w:eastAsia="MS Mincho;ＭＳ 明朝" w:cs="Calibri"/>
                <w:b/>
                <w:b/>
                <w:color w:val="4472C4"/>
                <w:kern w:val="2"/>
                <w:sz w:val="44"/>
                <w:szCs w:val="44"/>
                <w:lang w:val="en-US" w:eastAsia="en-US" w:bidi="ru-RU"/>
              </w:rPr>
            </w:pPr>
            <w:r>
              <w:rPr>
                <w:rFonts w:eastAsia="MS Mincho;ＭＳ 明朝" w:cs="Calibri" w:ascii="PT Sans Narrow;Arial" w:hAnsi="PT Sans Narrow;Arial"/>
                <w:b/>
                <w:color w:val="4472C4"/>
                <w:kern w:val="2"/>
                <w:sz w:val="44"/>
                <w:szCs w:val="44"/>
                <w:lang w:val="en-US" w:eastAsia="en-US" w:bidi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1969770</wp:posOffset>
                      </wp:positionH>
                      <wp:positionV relativeFrom="page">
                        <wp:align>top</wp:align>
                      </wp:positionV>
                      <wp:extent cx="2921000" cy="2373630"/>
                      <wp:effectExtent l="635" t="635" r="0" b="0"/>
                      <wp:wrapNone/>
                      <wp:docPr id="1" name="Группа 53" descr="цветные графические полосы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1040" cy="2373480"/>
                                <a:chOff x="0" y="0"/>
                                <a:chExt cx="2921040" cy="237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4520" y="0"/>
                                  <a:ext cx="1160280" cy="159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697" h="1958975">
                                      <a:moveTo>
                                        <a:pt x="0" y="1958975"/>
                                      </a:moveTo>
                                      <a:lnTo>
                                        <a:pt x="525304" y="0"/>
                                      </a:lnTo>
                                      <a:lnTo>
                                        <a:pt x="1507697" y="0"/>
                                      </a:lnTo>
                                      <a:lnTo>
                                        <a:pt x="1017953" y="1958975"/>
                                      </a:lnTo>
                                      <a:lnTo>
                                        <a:pt x="0" y="195897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2a4b86"/>
                                    </a:gs>
                                    <a:gs pos="100000">
                                      <a:srgbClr val="8faadc"/>
                                    </a:gs>
                                  </a:gsLst>
                                  <a:lin ang="162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5280"/>
                                  <a:ext cx="1160280" cy="159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697" h="1958975">
                                      <a:moveTo>
                                        <a:pt x="0" y="1958975"/>
                                      </a:moveTo>
                                      <a:lnTo>
                                        <a:pt x="525304" y="0"/>
                                      </a:lnTo>
                                      <a:lnTo>
                                        <a:pt x="1507697" y="0"/>
                                      </a:lnTo>
                                      <a:lnTo>
                                        <a:pt x="1017953" y="1958975"/>
                                      </a:lnTo>
                                      <a:lnTo>
                                        <a:pt x="0" y="1958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aa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1125720"/>
                                  <a:ext cx="910440" cy="124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697" h="1958975">
                                      <a:moveTo>
                                        <a:pt x="0" y="1958975"/>
                                      </a:moveTo>
                                      <a:lnTo>
                                        <a:pt x="525304" y="0"/>
                                      </a:lnTo>
                                      <a:lnTo>
                                        <a:pt x="1507697" y="0"/>
                                      </a:lnTo>
                                      <a:lnTo>
                                        <a:pt x="1017953" y="1958975"/>
                                      </a:lnTo>
                                      <a:lnTo>
                                        <a:pt x="0" y="1958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>
                                    <a:alpha val="4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720" y="403920"/>
                                  <a:ext cx="672480" cy="92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697" h="1958975">
                                      <a:moveTo>
                                        <a:pt x="0" y="1958975"/>
                                      </a:moveTo>
                                      <a:lnTo>
                                        <a:pt x="525304" y="0"/>
                                      </a:lnTo>
                                      <a:lnTo>
                                        <a:pt x="1507697" y="0"/>
                                      </a:lnTo>
                                      <a:lnTo>
                                        <a:pt x="1017953" y="1958975"/>
                                      </a:lnTo>
                                      <a:lnTo>
                                        <a:pt x="0" y="1958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3120" y="1003320"/>
                                  <a:ext cx="429120" cy="58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697" h="1958975">
                                      <a:moveTo>
                                        <a:pt x="0" y="1958975"/>
                                      </a:moveTo>
                                      <a:lnTo>
                                        <a:pt x="525304" y="0"/>
                                      </a:lnTo>
                                      <a:lnTo>
                                        <a:pt x="1507697" y="0"/>
                                      </a:lnTo>
                                      <a:lnTo>
                                        <a:pt x="1017953" y="1958975"/>
                                      </a:lnTo>
                                      <a:lnTo>
                                        <a:pt x="0" y="1958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>
                                    <a:alpha val="7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0920" y="1003320"/>
                                  <a:ext cx="24012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697" h="1958975">
                                      <a:moveTo>
                                        <a:pt x="0" y="1958975"/>
                                      </a:moveTo>
                                      <a:lnTo>
                                        <a:pt x="525304" y="0"/>
                                      </a:lnTo>
                                      <a:lnTo>
                                        <a:pt x="1507697" y="0"/>
                                      </a:lnTo>
                                      <a:lnTo>
                                        <a:pt x="1017953" y="1958975"/>
                                      </a:lnTo>
                                      <a:lnTo>
                                        <a:pt x="0" y="1958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>
                                    <a:alpha val="7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3" style="position:absolute;margin-left:155.1pt;margin-top:0pt;width:230pt;height:186.9pt" coordorigin="3102,0" coordsize="4600,3738">
                      <v:shape id="shape_0" ID="Параллелограмм 45" coordsize="1507697,1958975" path="m0,1958975l525304,0l1507697,0l1017953,1958975l0,1958975xe" fillcolor="#8faadc" stroked="f" o:allowincell="t" style="position:absolute;left:4070;top:0;width:1826;height:2504;mso-wrap-style:none;v-text-anchor:middle;mso-position-horizontal-relative:margin;mso-position-vertical:top;mso-position-vertical-relative:page">
                        <v:fill o:detectmouseclick="t" color2="#2a4b86"/>
                        <v:stroke color="#3465a4" joinstyle="round" endcap="flat"/>
                        <w10:wrap type="none"/>
                      </v:shape>
                      <v:shape id="shape_0" ID="Параллелограмм 45" coordsize="1507697,1958975" path="m0,1958975l525304,0l1507697,0l1017953,1958975l0,1958975xe" fillcolor="#8faadc" stroked="f" o:allowincell="t" style="position:absolute;left:3102;top:481;width:1826;height:2504;mso-wrap-style:none;v-text-anchor:middle;mso-position-horizontal-relative:margin;mso-position-vertical:top;mso-position-vertical-relative:page">
                        <v:fill o:detectmouseclick="t" type="solid" color2="#705523"/>
                        <v:stroke color="#3465a4" joinstyle="round" endcap="flat"/>
                        <w10:wrap type="none"/>
                      </v:shape>
                      <v:shape id="shape_0" ID="Параллелограмм 45" coordsize="1507697,1958975" path="m0,1958975l525304,0l1507697,0l1017953,1958975l0,1958975xe" fillcolor="#4472c4" stroked="f" o:allowincell="t" style="position:absolute;left:4673;top:1773;width:1433;height:1964;mso-wrap-style:none;v-text-anchor:middle;mso-position-horizontal-relative:margin;mso-position-vertical:top;mso-position-vertical-relative:page">
                        <v:fill o:detectmouseclick="t" type="solid" color2="#bb8d3b" opacity="0.39"/>
                        <v:stroke color="#3465a4" joinstyle="round" endcap="flat"/>
                        <w10:wrap type="none"/>
                      </v:shape>
                      <v:shape id="shape_0" ID="Параллелограмм 45" coordsize="1507697,1958975" path="m0,1958975l525304,0l1507697,0l1017953,1958975l0,1958975xe" fillcolor="#ffc000" stroked="f" o:allowincell="t" style="position:absolute;left:6264;top:636;width:1058;height:1452;mso-wrap-style:none;v-text-anchor:middle;mso-position-horizontal-relative:margin;mso-position-vertical:top;mso-position-vertical-relative:page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ID="Параллелограмм 45" coordsize="1507697,1958975" path="m0,1958975l525304,0l1507697,0l1017953,1958975l0,1958975xe" fillcolor="#a5a5a5" stroked="f" o:allowincell="t" style="position:absolute;left:6556;top:1580;width:675;height:926;mso-wrap-style:none;v-text-anchor:middle;mso-position-horizontal-relative:margin;mso-position-vertical:top;mso-position-vertical-relative:page">
                        <v:fill o:detectmouseclick="t" type="solid" color2="#5a5a5a" opacity="0.69"/>
                        <v:stroke color="#3465a4" joinstyle="round" endcap="flat"/>
                        <w10:wrap type="none"/>
                      </v:shape>
                      <v:shape id="shape_0" ID="Параллелограмм 45" coordsize="1507697,1958975" path="m0,1958975l525304,0l1507697,0l1017953,1958975l0,1958975xe" fillcolor="#4472c4" stroked="f" o:allowincell="t" style="position:absolute;left:7324;top:1580;width:377;height:519;mso-wrap-style:none;v-text-anchor:middle;mso-position-horizontal-relative:margin;mso-position-vertical:top;mso-position-vertical-relative:page">
                        <v:fill o:detectmouseclick="t" type="solid" color2="#bb8d3b" opacity="0.6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Sans Narrow;Arial" w:hAnsi="PT Sans Narrow;Arial" w:eastAsia="MS Mincho;ＭＳ 明朝" w:cs="Calibri"/>
                <w:b/>
                <w:b/>
                <w:color w:val="4472C4"/>
                <w:kern w:val="2"/>
                <w:sz w:val="44"/>
                <w:szCs w:val="44"/>
                <w:lang w:bidi="ru-RU"/>
              </w:rPr>
            </w:pPr>
            <w:r>
              <w:rPr>
                <w:rFonts w:eastAsia="MS Mincho;ＭＳ 明朝" w:cs="Calibri" w:ascii="PT Sans Narrow;Arial" w:hAnsi="PT Sans Narrow;Arial"/>
                <w:b/>
                <w:color w:val="4472C4"/>
                <w:kern w:val="2"/>
                <w:sz w:val="44"/>
                <w:szCs w:val="44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Sans Narrow;Arial" w:hAnsi="PT Sans Narrow;Arial" w:eastAsia="MS Mincho;ＭＳ 明朝" w:cs="Calibri"/>
                <w:b/>
                <w:b/>
                <w:color w:val="4472C4"/>
                <w:kern w:val="2"/>
                <w:sz w:val="44"/>
                <w:szCs w:val="44"/>
                <w:lang w:bidi="ru-RU"/>
              </w:rPr>
            </w:pPr>
            <w:r>
              <w:rPr>
                <w:rFonts w:eastAsia="MS Mincho;ＭＳ 明朝" w:cs="Calibri" w:ascii="PT Sans Narrow;Arial" w:hAnsi="PT Sans Narrow;Arial"/>
                <w:b/>
                <w:color w:val="4472C4"/>
                <w:kern w:val="2"/>
                <w:sz w:val="44"/>
                <w:szCs w:val="44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Sans Narrow;Arial" w:hAnsi="PT Sans Narrow;Arial" w:eastAsia="MS Mincho;ＭＳ 明朝" w:cs="Calibri"/>
                <w:b/>
                <w:b/>
                <w:color w:val="4472C4"/>
                <w:kern w:val="2"/>
                <w:sz w:val="44"/>
                <w:szCs w:val="44"/>
                <w:lang w:bidi="ru-RU"/>
              </w:rPr>
            </w:pPr>
            <w:r>
              <w:rPr>
                <w:rFonts w:eastAsia="MS Mincho;ＭＳ 明朝" w:cs="Calibri" w:ascii="PT Sans Narrow;Arial" w:hAnsi="PT Sans Narrow;Arial"/>
                <w:b/>
                <w:color w:val="4472C4"/>
                <w:kern w:val="2"/>
                <w:sz w:val="44"/>
                <w:szCs w:val="44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Sans Narrow;Arial" w:hAnsi="PT Sans Narrow;Arial" w:eastAsia="MS Mincho;ＭＳ 明朝" w:cs="Calibri"/>
                <w:b/>
                <w:b/>
                <w:color w:val="4472C4"/>
                <w:kern w:val="2"/>
                <w:sz w:val="44"/>
                <w:szCs w:val="44"/>
                <w:lang w:bidi="ru-RU"/>
              </w:rPr>
            </w:pPr>
            <w:r>
              <w:rPr>
                <w:rFonts w:eastAsia="MS Mincho;ＭＳ 明朝" w:cs="Calibri" w:ascii="PT Sans Narrow;Arial" w:hAnsi="PT Sans Narrow;Arial"/>
                <w:b/>
                <w:color w:val="4472C4"/>
                <w:kern w:val="2"/>
                <w:sz w:val="44"/>
                <w:szCs w:val="44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Sans Narrow;Arial" w:hAnsi="PT Sans Narrow;Arial" w:eastAsia="MS Mincho;ＭＳ 明朝" w:cs="Calibri"/>
                <w:b/>
                <w:b/>
                <w:color w:val="4472C4"/>
                <w:kern w:val="2"/>
                <w:sz w:val="44"/>
                <w:szCs w:val="44"/>
                <w:lang w:bidi="ru-RU"/>
              </w:rPr>
            </w:pPr>
            <w:r>
              <w:rPr>
                <w:rFonts w:eastAsia="MS Mincho;ＭＳ 明朝" w:cs="Calibri" w:ascii="PT Sans Narrow;Arial" w:hAnsi="PT Sans Narrow;Arial"/>
                <w:b/>
                <w:color w:val="4472C4"/>
                <w:kern w:val="2"/>
                <w:sz w:val="44"/>
                <w:szCs w:val="44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Sans Narrow;Arial" w:hAnsi="PT Sans Narrow;Arial" w:eastAsia="MS Mincho;ＭＳ 明朝" w:cs="Calibri"/>
                <w:b/>
                <w:b/>
                <w:color w:val="4472C4"/>
                <w:kern w:val="2"/>
                <w:sz w:val="44"/>
                <w:szCs w:val="44"/>
                <w:lang w:bidi="ru-RU"/>
              </w:rPr>
            </w:pPr>
            <w:r>
              <w:rPr>
                <w:rFonts w:eastAsia="MS Mincho;ＭＳ 明朝" w:cs="Calibri" w:ascii="PT Sans Narrow;Arial" w:hAnsi="PT Sans Narrow;Arial"/>
                <w:b/>
                <w:color w:val="4472C4"/>
                <w:kern w:val="2"/>
                <w:sz w:val="44"/>
                <w:szCs w:val="44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Sans Narrow;Arial" w:hAnsi="PT Sans Narrow;Arial" w:eastAsia="MS Mincho;ＭＳ 明朝" w:cs="Calibri"/>
                <w:b/>
                <w:b/>
                <w:color w:val="4472C4"/>
                <w:kern w:val="2"/>
                <w:sz w:val="44"/>
                <w:szCs w:val="44"/>
                <w:lang w:bidi="ru-RU"/>
              </w:rPr>
            </w:pPr>
            <w:r>
              <w:rPr>
                <w:rFonts w:eastAsia="MS Mincho;ＭＳ 明朝" w:cs="Calibri" w:ascii="PT Sans Narrow;Arial" w:hAnsi="PT Sans Narrow;Arial"/>
                <w:b/>
                <w:color w:val="4472C4"/>
                <w:kern w:val="2"/>
                <w:sz w:val="44"/>
                <w:szCs w:val="44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Sans Narrow;Arial" w:hAnsi="PT Sans Narrow;Arial" w:eastAsia="MS Mincho;ＭＳ 明朝" w:cs="Calibri"/>
                <w:b/>
                <w:b/>
                <w:color w:val="4472C4"/>
                <w:kern w:val="2"/>
                <w:sz w:val="44"/>
                <w:szCs w:val="44"/>
                <w:lang w:bidi="ru-RU"/>
              </w:rPr>
            </w:pPr>
            <w:r>
              <w:rPr>
                <w:rFonts w:eastAsia="MS Mincho;ＭＳ 明朝" w:cs="Calibri" w:ascii="PT Sans Narrow;Arial" w:hAnsi="PT Sans Narrow;Arial"/>
                <w:b/>
                <w:color w:val="4472C4"/>
                <w:kern w:val="2"/>
                <w:sz w:val="44"/>
                <w:szCs w:val="44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Sans Narrow;Arial" w:hAnsi="PT Sans Narrow;Arial" w:eastAsia="MS Mincho;ＭＳ 明朝" w:cs="Calibri"/>
                <w:b/>
                <w:b/>
                <w:color w:val="4472C4"/>
                <w:kern w:val="2"/>
                <w:sz w:val="44"/>
                <w:szCs w:val="44"/>
                <w:lang w:bidi="ru-RU"/>
              </w:rPr>
            </w:pPr>
            <w:r>
              <w:rPr>
                <w:rFonts w:eastAsia="MS Mincho;ＭＳ 明朝" w:cs="Calibri" w:ascii="PT Sans Narrow;Arial" w:hAnsi="PT Sans Narrow;Arial"/>
                <w:b/>
                <w:color w:val="4472C4"/>
                <w:kern w:val="2"/>
                <w:sz w:val="44"/>
                <w:szCs w:val="44"/>
                <w:lang w:bidi="ru-RU"/>
              </w:rPr>
              <w:t>ПЕРЕЧЕНЬ РАСПРОСТРАНЕННЫХ ОСНОВ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MS Mincho;ＭＳ 明朝" w:cs="Calibri" w:ascii="PT Sans Narrow;Arial" w:hAnsi="PT Sans Narrow;Arial"/>
                <w:b/>
                <w:color w:val="4472C4"/>
                <w:kern w:val="2"/>
                <w:sz w:val="44"/>
                <w:szCs w:val="44"/>
                <w:lang w:bidi="ru-RU"/>
              </w:rPr>
              <w:t xml:space="preserve">ДЛЯ РАЗРАБОТКИ СТУ В ЧАСТИ ОБЕСПЕЧ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PT Sans Narrow;Arial" w:hAnsi="PT Sans Narrow;Arial" w:eastAsia="MS Mincho;ＭＳ 明朝" w:cs="PT Sans Narrow;Arial"/>
                <w:b/>
                <w:b/>
                <w:color w:val="0070C0"/>
                <w:spacing w:val="20"/>
                <w:kern w:val="2"/>
                <w:sz w:val="32"/>
                <w:szCs w:val="32"/>
                <w:lang w:bidi="ru-RU"/>
              </w:rPr>
            </w:pPr>
            <w:r>
              <w:rPr>
                <w:rFonts w:eastAsia="MS Mincho;ＭＳ 明朝" w:cs="Calibri" w:ascii="PT Sans Narrow;Arial" w:hAnsi="PT Sans Narrow;Arial"/>
                <w:b/>
                <w:color w:val="4472C4"/>
                <w:kern w:val="2"/>
                <w:sz w:val="44"/>
                <w:szCs w:val="44"/>
                <w:lang w:bidi="ru-RU"/>
              </w:rPr>
              <w:t>ПОЖАРНОЙ БЕЗОПАСНОСТИ</w:t>
            </w:r>
          </w:p>
        </w:tc>
      </w:tr>
      <w:tr>
        <w:trPr>
          <w:trHeight w:val="709" w:hRule="atLeast"/>
        </w:trPr>
        <w:tc>
          <w:tcPr>
            <w:tcW w:w="109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PT Sans Narrow;Arial" w:hAnsi="PT Sans Narrow;Arial" w:eastAsia="MS Mincho;ＭＳ 明朝" w:cs="PT Sans Narrow;Arial"/>
                <w:b/>
                <w:b/>
                <w:color w:val="0070C0"/>
                <w:spacing w:val="20"/>
                <w:kern w:val="2"/>
                <w:sz w:val="32"/>
                <w:szCs w:val="32"/>
                <w:lang w:bidi="ru-RU"/>
              </w:rPr>
            </w:pPr>
            <w:r>
              <w:rPr>
                <w:rFonts w:eastAsia="MS Mincho;ＭＳ 明朝" w:cs="PT Sans Narrow;Arial" w:ascii="PT Sans Narrow;Arial" w:hAnsi="PT Sans Narrow;Arial"/>
                <w:b/>
                <w:color w:val="0070C0"/>
                <w:spacing w:val="20"/>
                <w:kern w:val="2"/>
                <w:sz w:val="32"/>
                <w:szCs w:val="32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Sans Narrow;Arial" w:hAnsi="PT Sans Narrow;Arial" w:eastAsia="MS Mincho;ＭＳ 明朝" w:cs="PT Sans Narrow;Arial"/>
          <w:color w:val="000000"/>
          <w:kern w:val="2"/>
          <w:szCs w:val="20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PT Sans Narrow;Arial" w:hAnsi="PT Sans Narrow;Arial" w:eastAsia="MS Mincho;ＭＳ 明朝" w:cs="Calibri"/>
          <w:color w:val="000000"/>
          <w:kern w:val="2"/>
          <w:szCs w:val="20"/>
        </w:rPr>
      </w:pPr>
      <w:r>
        <w:rPr>
          <w:rFonts w:cs="Calibri" w:ascii="PT Sans Narrow;Arial" w:hAnsi="PT Sans Narrow;Arial"/>
          <w:color w:val="000000"/>
          <w:kern w:val="2"/>
          <w:szCs w:val="20"/>
        </w:rPr>
        <w:t xml:space="preserve">АО «ЦИТП» является лидирующей организацией по профессиональной разработке и согласованию специальных технический условий (СТУ) в России. Нами разрабатываются все четыре вида СТ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Calibri"/>
          <w:color w:val="000000"/>
          <w:kern w:val="2"/>
          <w:szCs w:val="20"/>
        </w:rPr>
      </w:pPr>
      <w:r>
        <w:rPr>
          <w:rFonts w:cs="Calibri" w:ascii="PT Sans Narrow;Arial" w:hAnsi="PT Sans Narrow;Arial"/>
          <w:color w:val="000000"/>
          <w:kern w:val="2"/>
          <w:szCs w:val="20"/>
        </w:rPr>
        <w:t xml:space="preserve">СТУ по обеспечению пожарной безопас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Calibri"/>
          <w:color w:val="000000"/>
          <w:kern w:val="2"/>
          <w:szCs w:val="20"/>
        </w:rPr>
      </w:pPr>
      <w:r>
        <w:rPr>
          <w:rFonts w:cs="Calibri" w:ascii="PT Sans Narrow;Arial" w:hAnsi="PT Sans Narrow;Arial"/>
          <w:color w:val="000000"/>
          <w:kern w:val="2"/>
          <w:szCs w:val="20"/>
        </w:rPr>
        <w:t xml:space="preserve">СТУ на проектирование и строительств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Calibri"/>
          <w:color w:val="000000"/>
          <w:kern w:val="2"/>
          <w:szCs w:val="20"/>
        </w:rPr>
      </w:pPr>
      <w:r>
        <w:rPr>
          <w:rFonts w:cs="Calibri" w:ascii="PT Sans Narrow;Arial" w:hAnsi="PT Sans Narrow;Arial"/>
          <w:color w:val="000000"/>
          <w:kern w:val="2"/>
          <w:szCs w:val="20"/>
        </w:rPr>
        <w:t xml:space="preserve">СТУ по сейсмической безопас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Calibri"/>
          <w:color w:val="000000"/>
          <w:kern w:val="2"/>
          <w:szCs w:val="20"/>
        </w:rPr>
      </w:pPr>
      <w:r>
        <w:rPr>
          <w:rFonts w:cs="Calibri" w:ascii="PT Sans Narrow;Arial" w:hAnsi="PT Sans Narrow;Arial"/>
          <w:color w:val="000000"/>
          <w:kern w:val="2"/>
          <w:szCs w:val="20"/>
        </w:rPr>
        <w:t xml:space="preserve">СТУ по обеспечению промышленной безопасност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Calibri"/>
          <w:color w:val="000000"/>
          <w:kern w:val="2"/>
          <w:szCs w:val="20"/>
        </w:rPr>
      </w:pPr>
      <w:r>
        <w:rPr>
          <w:rFonts w:eastAsia="MS Mincho;ＭＳ 明朝" w:cs="Calibri" w:ascii="PT Sans Narrow;Arial" w:hAnsi="PT Sans Narrow;Arial"/>
          <w:color w:val="000000"/>
          <w:kern w:val="2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Calibri"/>
          <w:color w:val="000000"/>
          <w:kern w:val="2"/>
          <w:szCs w:val="20"/>
        </w:rPr>
      </w:pPr>
      <w:r>
        <w:rPr>
          <w:rFonts w:cs="Calibri" w:ascii="PT Sans Narrow;Arial" w:hAnsi="PT Sans Narrow;Arial"/>
          <w:color w:val="000000"/>
          <w:kern w:val="2"/>
          <w:szCs w:val="20"/>
        </w:rPr>
        <w:t xml:space="preserve">В данном перечне для наших настоящих и будущих заказчиков мы обобщили наиболее распространенные краткие основания необходимости разработки специальных технических условий в части обеспечения пожарной безопасности объектов защиты. Перечень не является исчерпывающим, так как разработан на основании ранее выполненных и согласованных АО «ЦИТП» СТУ МЧС России, в Минстрое России и Москомэкспертизе (для г. Москвы). </w:t>
      </w:r>
    </w:p>
    <w:p>
      <w:pPr>
        <w:pStyle w:val="Normal"/>
        <w:spacing w:lineRule="auto" w:line="240" w:before="0" w:after="0"/>
        <w:rPr>
          <w:rFonts w:ascii="PT Sans Narrow;Arial" w:hAnsi="PT Sans Narrow;Arial" w:eastAsia="MS Mincho;ＭＳ 明朝" w:cs="PT Sans Narrow;Arial"/>
          <w:color w:val="000000"/>
          <w:kern w:val="2"/>
          <w:szCs w:val="20"/>
          <w:lang w:val="en-US" w:eastAsia="en-US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6"/>
          <w:szCs w:val="26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6"/>
          <w:szCs w:val="26"/>
          <w:lang w:val="en-US" w:eastAsia="en-US" w:bidi="ru-RU"/>
        </w:rPr>
        <w:t>ПРОИЗВОДСТВЕННЫЕ, СКЛАДСКИЕ ЗДАНИЯ И СООРУЖЕНИЯ. КЛАСС ФУНКЦИОНАЛЬНОЙ ПОЖАРНОЙ ОПАСНОСТИ Ф5.1, Ф5.2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обходимость разработки СТУ обусловлена отсутствием требований пожарной безопасности к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в здании многоярусной металлической стеллажной конструкции (мезонин) для хранения и комплектации товар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путей эвакуации с мезонинных стеллаж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систем автоматического обнаружения пожара в здании (пожарном отсеке класса функциональной пожарной опасности Ф5.2) с высотным стеллажным хранением с высотой складирования грузов более 5,5 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наружного противопожарного водоснабжения для здания IV степени огнестойкости при ширине здания более 60 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по устройству внутреннего противопожарного водопровода в производственном здании, разделенном на части противопожарными стенами 1-го типа, IV степени огнестойкости, категории по пожарной опасности В, высотой до 50 м и объемом свыше 50 тыс.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3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 до 200 тыс.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3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именению водяных дренчерных завес в качестве заполнения проемов в противопожарных преграда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участков для зарядки аккумуляторов непосредственно в производственных помещения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автоматических установок пожаротушения высотных стеллажных складов, предназначенных для хранения горючих жидкос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пределению расхода воды на наружное пожаротушение зданий III степени огнестойкости класса функциональной пожарной опасности Ф5 без фонарей шириной 60 м и более (строительный объем здания не более 500 000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3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борудованию емкости с горючим газом (шаровый резервуар хранения этановой фракции объемом свыше 1000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3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) системой противопожарной защи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Выбору типа и комбинации противопожарных преград, при уменьшении расстояния от оси железнодорожного пути предприятия до оси ближайшего пути эстакад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ановлению расстояния от внутреннего края проезда для пожарной техники до оси ближайшего пути эстакад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Использованию универсальных стационарно-установленных лафетных стволов как для тушения пеной низкой кратности эстакады, так и охлаждения цистерн и оборудования с помощью пены низкой кратности или вод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возможности устройства по санитарным требованиям кругового проезда для пожарных автомоби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по устройству внутреннего противопожарного водопровода в производственном здании, разделенном на части противопожарными стенами 1-го типа, IV степени огнестойкости, категории по пожарной опасности В, высотой до 50 м и объемом свыше 50 тыс.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3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сооружения укосного копра с наличием следующих проектных решений для объекта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высота сооружения более 50 м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степень огнестойкости сооружения копра высотой более 50 м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степень огнестойкости надшахтного здания высотой более 18 м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для эвакуации людей из надшахтного здания предусмотрены только лестницы 3-го типа без устройства лестничных клеток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отсутствие системы противодымной вентиляции в помещениях надшахтного здания с постоянными рабочими местам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не предусмотрен лифт для транспортировки пожарных подразделений для сооружения копра и надшахтного здания высотой более 28 м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отсутствие защиты автоматическими установками пожаротушения надшахтного здания высотой более 30 м в цел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бъектам защиты с применением малолюдных технологий в части обоснования способов и средств пожаротушения объекта защи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пристроенного к производственному зданию испытательного стенда авиадвигателей с расходным баком горючего более 1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3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, но не более 5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3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пределению противопожарных расстояний от испытательного стенда авиадвигателей с расходным баком горючего до смежных зда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Расстояниям от резервуаров сжиженного природного газа объекта до резервуаров склада нефтепродуктов, в границах которого размещается проектируемый объек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элементов системы пожарной сигнализации и системы оповещения и управления эвакуацией людей при пожаре, устанавливаемых вне зданий и сооруж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наружного противопожарного водоснабжения нефтеперерабатывающих предприя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Выбору типа противопожарных преград между проектируемым зданием и существующими зданиями и сооружения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Эвакуации обслуживающего персонала с антресоли по лестницам 3-го типа, используемым в качестве основного эвакуационного вых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административно-бытовых встроек с числом этажей более двух в складском комплекс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складских зданий с хранением горючих жидкостей с делением на отсеки (помещения), вместимостью каждого более 1000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3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стеллажей для хранения продукции высотой до 18 м, не оборудованных поперечными проходами через каждые 40 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на отдельных участках, где расстояние от здания до проезда для пожарной техники менее 5 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проемов конструкций котельной, расположенных на расстоянии менее 4 м от угла здания склада (при угле менее 135 градусов) без противопожарного заполн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Проектированию в стеллажах горизонтальных экранов из негорючих материалов с шагом по высоте не более 4 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в экранах и днищах тары и поддонов отверстий диаметром 10 мм.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6"/>
          <w:szCs w:val="26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6"/>
          <w:szCs w:val="26"/>
          <w:lang w:val="en-US" w:eastAsia="en-US" w:bidi="ru-RU"/>
        </w:rPr>
        <w:t xml:space="preserve">АВТОМОБИЛЬНЫЕ СТОЯНКИ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обходимость разработки СТУ обусловлена отсутствием требований пожарной безопасности к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подземных автостоянок с площадью этажа в пределах пожарного отсека более 3000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2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Размещению в вестибюльной группе на подземном этаже зоны торговли непродовольственными товарами (автосалона) площадью свыше 400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2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гостевых открытых парковок на расстоянии менее 10 м от стен зд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в подземной автостоянке общей для всех этажей изолированной рампы без устройства тамбур-шлюзов с подпором воздуха при пожаре на каждом этаж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функциональной связи автостоянки с помещениями, не входящими в комплекс автостоянки без устройства тамбур-шлюзов с подпором воздуха при пожар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выходов из подземной одноэтажной автостоянки через лестничные клетки подземной части жилых секц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Проектированию закрытой механизированной автостоянки, в которой для транспортирования автомобилей используются специальные (механизированные) устройства (без участия водителей) с передвижными стеллажами, предусматривающие перегруппировку и подвижность мест хране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встроенной автостоянки в здание класса Ф1.3 с машиноместами, закрепленными за индивидуальными предпринимателями и юридическими лицами, в том числе с устройством гостевых машиномес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подземной встроенной автостоянки под пожарными отсеком класса функциональной пожарной опасности Ф1.1 (дошкольная образовательная организаци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встроенных помещений мойки автомобилей без устройства самостоятельных входов и выездов, изолированных от входов и выездов в автостоянк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в пожарном отсеке автостоянки помещений, не относящихся к ней, в том числе технических, предназначенных для обслуживания разных пожарных отсеков, а также хозяйственных кладовых (внеквартирных) жильцов, мусорокамер для сбора ТБО жилой части зд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Автостоянкам на цокольном этаже и её отделение от смежных пожарных отсе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двухъярусных парковочных систем в надземном этаже автостоян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здания с уменьшением минимального противопожарного расстояния до открытой площадки для хранения автомоби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в автостоянке закрытого типа общих для всех этажей рамп, без отделения (изолирования) их на каждом этаже противопожарными преградами от помещений для хранения автомоби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пределению расстояний от проемов автостоянки до низа ближайших вышележащих оконных проемов пожарных отсеков другого назначения, а также в радиусе от проемов автостоянки, менее 4 м. Над проемами автостоянки глухие козырьки из материалов НГ шириной не менее 1 м.</w:t>
      </w:r>
    </w:p>
    <w:p>
      <w:pPr>
        <w:pStyle w:val="Normal"/>
        <w:spacing w:lineRule="auto" w:line="240" w:before="0" w:after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  <w:highlight w:val="yellow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6"/>
          <w:szCs w:val="26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6"/>
          <w:szCs w:val="26"/>
          <w:lang w:val="en-US" w:eastAsia="en-US" w:bidi="ru-RU"/>
        </w:rPr>
        <w:t>МНОГОФУНКЦИОНАЛЬНЫЕ ТОРГОВО-РАЗВЛЕКАТЕЛЬНЫЕ КОМПЛЕКСЫ. КЛАСС ФУНКЦИОНАЛЬНОЙ ПОЖАРНОЙ ОПАСНОСТИ Ф3.1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обходимость разработки СТУ обусловлена отсутствием требований пожарной безопасности к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часткам эксплуатируемой кровли, в т.ч. путей эвакуации и эвакуационных выходов, при размещении на ней зоны предприятия общественного пит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Размещению в подземном этаже предприятий торговли (магазинов) площадью свыше 400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2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эвакуационных выходов из кладовых, смежных с торговым залом, через торговый зал площадью свыше 250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2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зданий с многосветными пространствами (атриумами), открытыми лестницами (в части устройства эвакуационных путей и выходов), траволаторами, эскалаторами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бщественных зданий с предприятиями торговли и общественного питания с расстоянием по путям эвакуации от двер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общественного здания с наличием антресо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трёхэтажных зданий организации торговли с площадью этажа пожарного отсека более 5000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2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Размещению предприятий торговли в здании более 5-ти этаж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ановке в помещениях организаций общественного питания кухонного оборудования заводского изготовления: угольная печь-гриль закрытого тип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Многоэтажным зданиям общественного назначения с площадью этажа в пределах пожарного отсека более 5000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2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Эвакуационным лестничным клеткам типа Н2 в надземной части здания без естественного освещ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Коридорам безопас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Спринклерными АУПТ для помещений высотой более 20 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Размещению предприятий общественного питания на кровле зд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Размещению веревочного парка в объеме многосветного простран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Размещению помещений кинозалов в здании II степени огнестойкости класса конструктивной пожарной опасности С0 на высоте более 9 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К фасадам, где участки наружных стен в местах примыкания к перекрытиям (междуэтажные пояса) высотой менее 1,2 м или без устройства таких пояс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Эвакуационным выходам из кладовых, смежных с торговым залом, через торговый зал площадью свыше 250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2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К наземной части лестничных клеток без световых проемов (без естественного освещения) площадью не менее 1,2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2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 в наружных стенах на каждом этаж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и выборе типа противопожарной преграды между зданиями ТЦ и дизель-электростанций (ДЭС) в местах ненормативных противопожарных расстоя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лестницы 2-го типа на уровне подвала, предназначенной для технологической связи с 1-м этаж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насосной станции пожаротушения без отдельного выхода наружу или на лестничную клетк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Зданиям общественного назначения класса функциональной пожарной опасности Ф3.1 с площадью этажа в пределах пожарного отсека до 19 500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2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5-ти этажным зданиям общественного назначения высотой более 28 м класса функциональной пожарной опасности Ф3.1, I степени огнестойкости, класса конструктивной пожарной опасности С0, с организацией эвакуации людей из здания по эвакуационным лестничным клеткам типа Н2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Антресолям в общественных зданиях при их расположении на высоте более 28 метров с размещением более 200 (но не более 230) человек, в том числе персонал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пределению расхода воды на наружное пожаротушение общественного здания класса функциональной пожарной опасности Ф3.1 при объёме более 150 000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3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 и количестве этажей не более пя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выходов на кровлю из расчета 1 выход более чем на 1000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2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 кровл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двухъярусных помещений для предпродажной подготовки класса функциональной пожарной опасности Ф3.1 в здании торговл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Размещению в коридорах (за пределами торгово-развлекательной и административной частей) на путях эвакуации выступающих (не встроенных) пожарных шкафов, распределительных электрических щитов и радиаторов отопления, не сужающих нормативную ширину эвакуационных проход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евышению допустимой площади этажа в пределах пожарного отсека общественной части здания до 100 000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2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евышению допустимой площади этажа в пределах пожарного отсека в надземной парковке до 60 000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2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Размещению предприятий торговли площадью свыше 400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2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 в подвальной части зд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Превышению расстояния от наиболее удаленной точки помещения до ближайшего эвакуационного выхода до 100 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Наличию на объекте коридоров длиной более 60 м без разделения их противопожарными перегородками 2-го типа на участк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ю глухих участков у светопрозрачных наружных стен в местах примыкания к перекрытиям (междуэтажные пояса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евышению вместительности и высоты расположения зрительных залов Ф2.1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тивопожарным расстояниям от здания (II степени огнестойкости, класса конструктивной пожарной опасности С0) до границ открытых площадок для хранения легковых автомобилей менее 10 метр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Числу выходов на кровлю, предусмотренному менее, чем один выход на каждые полные и неполные 1000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2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 площади кровл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Ширине лестничных площадок менее ширины марш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tLeast" w:line="20" w:before="80" w:after="0"/>
        <w:ind w:left="142" w:firstLine="709"/>
        <w:jc w:val="both"/>
        <w:outlineLvl w:val="2"/>
        <w:rPr>
          <w:rFonts w:ascii="Verdana Pro" w:hAnsi="Verdana Pro" w:eastAsia="MS Mincho;ＭＳ 明朝" w:cs="Verdana Pro"/>
          <w:color w:val="000000"/>
          <w:kern w:val="2"/>
          <w:sz w:val="24"/>
          <w:szCs w:val="28"/>
          <w:shd w:fill="FFFFFF" w:val="clear"/>
        </w:rPr>
      </w:pPr>
      <w:r>
        <w:rPr>
          <w:rFonts w:eastAsia="MS Mincho;ＭＳ 明朝" w:cs="Verdana Pro" w:ascii="Verdana Pro" w:hAnsi="Verdana Pro"/>
          <w:color w:val="000000"/>
          <w:kern w:val="2"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6"/>
          <w:szCs w:val="26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6"/>
          <w:szCs w:val="26"/>
          <w:lang w:val="en-US" w:eastAsia="en-US" w:bidi="ru-RU"/>
        </w:rPr>
        <w:t>БОЛЬНИЦЫ. КЛАСС ФУНКЦИОНАЛЬНОЙ ПОЖАРНОЙ ОПАСНОСТИ Ф1.1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обходимость разработки СТУ обусловлена отсутствием требований пожарной безопасности к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рганизации эвакуации (спасения) немобильных групп населения (нетранспортабельных) пациентов (палат для детей со взрослыми) выше пятого этажа, палат для детей в возрасте до семи лет выше второго этаж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стационара здания класса функциональной пожарной опасности Ф1.1 с палатными психиатрическими отделениями не выше третьего этажа, а также с отделением реанимации и интенсивной терапии не выше четвертого этаж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детского стационара здания класса функциональной пожарной опасности Ф1.1 с палатными отделениями для детей в возрасте до семи лет выше второго этажа, с отделением реанимации и интенсивной терапии не выше шестого этаж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Зданию стационарного отделения скорой медицинской помощи с операционными блоками, отделениями реанимации и интенсивной терап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въездного отапливаемого тамбура на 4 машины скорой помощи для выгрузки пациент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пневматической поч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здания класса функциональной пожарной опасности Ф1.1 с высотой более 18 м с ограничениями для доступа личного состава пожарно-спасательных подразделений с автолестниц при устройстве части фасада здания из металлических перфорированных пане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здания Объекта защиты без выделения в самостоятельный пожарный отсек операционного блока, отделения реанимации и послеоперационной интенсивной терап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Разделению здания стационара высотой более 3 этажей на пожарные секции площадью более 800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2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Размещению в уровне подвального этажа Объекта защиты помещений категорий В1 - В3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Эвакуации с этажей здания общественного назначения в незадымляемые лестничные клетки с проходом через лифтовый холл (зону безопасности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ю выхода из насосной станции пожаротушения непосредственно наружу, или на лестничную клетку, имеющую выход наруж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именению эвакуационных лестничных клеток типа Н2 или Н3 без устройства в наружных стенах световых проемов площадью не менее 1,2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2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неврологических отделений, размещающихся выше 2-го этаж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чистых помещений (операционного блока, отделения реанимации) без устройства систем автоматической установки пожаротуш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палатных отделений, не разделенных на секции площадью не более 800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2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в подземных этажах помещений, обслуживающих объект защиты и относимым к категориям В2 и В3 по пожарной опас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Размещению в здание общественного назначения помещения насосной станции пожаротушения с выходом через коридор непосредственно наружу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6"/>
          <w:szCs w:val="26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6"/>
          <w:szCs w:val="26"/>
          <w:lang w:val="en-US" w:eastAsia="en-US" w:bidi="ru-RU"/>
        </w:rPr>
        <w:t>ЗДАНИЯ ГОСТИНИЦ. КЛАСС ФУНКЦИОНАЛЬНОЙ ПОЖАРНОЙ ОПАСНОСТИ Ф1.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обходимость разработки СТУ обусловлена отсутствием требований пожарной безопасности к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Зданиям, имеющим ограниченные подъезды для пожарных автомоби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Зданиям высотой более 28 м, при наличии подземной части с эвакуационными незадымляемыми лестничными клетками типа Н2 без устройства незадымляемых лестничных клеток типа Н1 и типа Н3, соответственно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Зданиям с лестничными клетками типа Н2 без естественного освещ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Технологическим лестничным клеткам, ведущим из подземной части в вестибюль первого этажа здания, без устройства тамбур-шлюзов с подпором воздуха при пожаре в подземной ча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Зданиям с пристройкой, в которой расположена подземная котельная с расходной емкостью топлива не более 0,8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3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Выбору типа противопожарной преграды, обеспечивающей нераспространение пожара, от проектируемой гостиницы до существующей автозаправочной станции жидкого моторного топли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тивопожарными преградами от гостиничной ча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Устройству в здании гостиницы эвакуационной лестничной клетки без световых проемов в наружных стенах на каждом этаже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на кровле здания культурно-делового центра помещений класса функциональной пожарной опасности Ф2.1, Ф2.2, Ф3.2 и Ф.3.6 с размещением зальных помещений класса функциональной пожарной опасности Ф2.1 и Ф2.2 вместимостью более 300 человек, но не более 1000 человек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в здании гостиницы помещения общественного назначения, неотделяющегося противопожарными преградами от гостиничной части.</w:t>
      </w:r>
    </w:p>
    <w:p>
      <w:pPr>
        <w:pStyle w:val="Normal"/>
        <w:spacing w:lineRule="auto" w:line="240" w:before="120" w:after="120"/>
        <w:ind w:left="360" w:hanging="0"/>
        <w:contextualSpacing/>
        <w:rPr>
          <w:rFonts w:ascii="PT Sans Narrow;Arial" w:hAnsi="PT Sans Narrow;Arial" w:eastAsia="MS Mincho;ＭＳ 明朝" w:cs="PT Sans Narrow;Arial"/>
          <w:b/>
          <w:b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6"/>
          <w:szCs w:val="26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6"/>
          <w:szCs w:val="26"/>
          <w:lang w:val="en-US" w:eastAsia="en-US" w:bidi="ru-RU"/>
        </w:rPr>
        <w:t>БАЗЫ ОТДЫХА. КЛАСС ФУНКЦИОНАЛЬНОЙ ПОЖАРНОЙ ОПАСНОСТИ Ф1.2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обходимость разработки СТУ обусловлена отсутствием требований пожарной безопасности для определения противопожарных расстояний при размещении базы отдыха с апартаментами квартирного типа в городском лесу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6"/>
          <w:szCs w:val="26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6"/>
          <w:szCs w:val="26"/>
          <w:lang w:val="en-US" w:eastAsia="en-US" w:bidi="ru-RU"/>
        </w:rPr>
        <w:t>МНОГОФУНКЦИОНАЛЬНЫЕ ЖИЛЫЕ КОМПЛЕКСЫ С ПОДЗЕМНОЙ АВТОСТОЯНКОЙ. КЛАСС ФУНКЦИОНАЛЬНОЙ ПОЖАРНОЙ ОПАСНОСТИ Ф1.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обходимость разработки СТУ обусловлена отсутствием требований пожарной безопасности к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Проектированию жилых зданий (класс функциональной пожарной опасности Ф1.3) высотой более 75 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жилых зданий (Ф1.3) высотой более 28 м секционного типа без устройства незадымляемых лестничных клеток типа Н1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жилых зданий (Ф1.3) при общей площади квартир на этаже секции менее 500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2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 (при одном эвакуационном выходе с этажа) без устройства аварийных выходов из квартир, расположенных на высоте более 15 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общего входного вестибюля для двух жилых секций (вестибюль расположен в одной из секций, отсутствует деление на секции глухими (без проемов) строительными конструкциями (противопожарными преградами), в т.ч. расположенного на нежилом этаж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наружных стен, имеющих светопрозрачные участки с ненормируемым пределом огнестойкости (оконные проемы) при условии, что участок наружной стены в месте примыкания к перекрытию (междуэтажный пояс), предусмотренный с пределом огнестойкости не менее предела огнестойкости примыкающего перекрытия по целостности (Е) и теплоизолирующей способности (I), предусматривается высотой глухой части менее 1,2 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защиты проемов в наружных ограждающих конструкциях здания при расстоянии по горизонтали между проемами лестничной клетки и проемами в наружной стене здания менее 1,2 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жилого дома с секциями разной высоты и этажности при расположении оконных проемов в наружной стене более высокой секции, в т.ч. высотной) на расстоянии от угла примыкания наружной стены секции и перекрытия (кровли) примыкающей секции (более низкой) менее 8 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эвакуационных лестничных клеток типа Н2 без световых проемов в наружных стена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обычных эвакуационных лестничных клеток (без защиты от задымления) с минус первого этажа (с этажа с уровнем пола ниже уровня планировочной отметки земли) наружу из здания на прилегающую территорию, без устройства естественного освещения на каждом этаже через световые проемы в наружной стен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размещения административных помещений (вспомогательное помещение, отдельное помещение), расположенных в одной части с основными и дополнительными помещениями ДОО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технических этажей (технического подполья) высотой 1,8 м и более, предусмотренных только для прокладки коммуникаций без размещения инженерного оборудования, без устройства выхода, в т.ч. аварийного, непосредственно наружу из здания на прилегающую территор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горизонтальных участков путей эвакуации в технических этажах высотой менее 2 м, предназначенных для прокладки инженерных коммуникац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расхода воды на наружное пожаротушение многосекционного здания класса функциональной пожарной Ф1.3 на один пожар при количестве этажей более 25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расхода воды на внутреннее пожаротушение многосекционного здания класса функциональной пожарной Ф1.3 при количестве этажей более 25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Многоквартирному жилому дому с устройством одного эвакуационного выхода с этажа каждой секции, без устройства аварийных выходов из квартир, расположенных на высоте более 15 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одного эвакуационного выхода с этажей жилой части здания с площадью квартир более 500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2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 при отсутствии на высоте более 15 м аварийных выход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здания с общими системами вентиляции для обслуживания помещений одного класса функциональной пожарной опасности категорий пожарной опасности В2, ВЗ, В4 и Д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кладовых жильцов в уровне подземных этаж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жилых зданий без окон с приямками в уровне подземных этаж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дверей лестничных клеток на расстоянии менее 1,2 м от окон и дверей помещ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части эвакуационных лестничных клеток без естественного освещ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зданий без устройства глухих участков наружных стен, высотой 1,2 м (междуэтажных поясов) между оконными проемами с ненормируемыми пределами огнестойк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помещения насосной станции автоматического пожаротушения без устройства выходов непосредственно наружу или в объем эвакуационной лестничной клет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эвакуационных путей по эксплуатируемым участкам кровли и далее в лестничные клетки типа Н2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ю аварийных выходов при размещении квартир на высоте более 15 м, при общей площади квартир на этаже секции не более 600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2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 и одном эвакуационном выходе с этажа сек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в отдельных жилых секциях одной незадымляемой лестничной клетки типа Н2 без незадымляемой лестничной клетки типа Н1, без естественного освещения в наружных стенах на каждом этаж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выходов на кровлю с незадымляемой лестничной клетки типа Н2 и с обычной лестничной клетки типа Л1 через противопожарные люки 2-го типа размером не менее 0,6x0,8 метра по закрепленным стальным лестница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дельных выходов наружу или на лестничную клетку, имеющую выход наружу из помещений теплового пункта (ИТП) и насосной пожаротушения, расположенных на подземном этаже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6"/>
          <w:szCs w:val="26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6"/>
          <w:szCs w:val="26"/>
          <w:lang w:val="en-US" w:eastAsia="en-US" w:bidi="ru-RU"/>
        </w:rPr>
        <w:t>ОБЪЕКТЫ КУЛЬТУРНОГО НАСЛЕД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обходимость разработки СТУ обусловлена отсутствием требований пожарной безопасности к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испособлению к современному использованию памятника культурного наследия федерального значения при проведении его реконструкции и реставрации в связи с невозможностью приведения в полное соответствие современным требованиям пожарной безопасности. При этом требования нормативных документов в области пожарной безопасности, действующие в настоящее время, не могут быть в полной мере применены к данному памятнику истории и культуры со следующими характеристикам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деревянные оштукатуренные конструкции междуэтажных перекрыт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несоблюдение противопожарных расстояний между объектом культурного наследия и соседними зданиями и сооружениями, а также подъездов пожарных подразделений к объекту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параметры, объемно-планировочные и конструктивные решения эвакуационных лестничных клеток (включая лестничные клетки без естественного освещения, выходы из нескольких лестничных клеток наружу через общий вестибюль, лестничные клетки, сообщающие надземную и подземную части здания), коридоров, конструкции покрытий над лестничными клетками, сообщение с подвалом, а также расстояние между лестничными маршам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общее чердачное помещение без посекционного деле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расстояние от края окон в помещениях и окон в лестничной клетке менее 4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существующие выходы на кровлю из лестничных клеток через слуховые окна в чердачных помещениях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сохранение существующих путей эвакуации и эвакуационных выходов, их рассредоточенности с исторически существующими габаритными размерам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сохранение исторического паркетного покрытия на путях эвакуации зд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сохранение эвакуации людей с ярусов выдвижного шпиля по металлической лестнице до отметки эксплуатируемой кровли и далее по пути эвакуац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сохранение лестничных клеток Л1, Л2 и ЛЗ с отсутствием в наружных стенах первого этажа световых проем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отсутствие выхода из помещения насосной станции водяного пожаротушения наружу или в лестничную клетку, ведущую наружу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сохранение существующих потолков, оформленных живописью и лепнино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устройство открытых лестниц, открытых криволинейных лестниц с забежными ступенями и лестничных клеток, общих для подземных и наземных этаж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устройство лифтов (включая панорамные) без лифтовых шахт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сохранение здания класса функциональной пожарной опасности Ф3.3 V степени огнестойкости с числом этажей три, в том числе с элементами и материалами отделки помещений, путей эвакуации (интерьеров) являющихся предметом охран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сохранение ширины лестничных маршей в лестничных клетках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- размещение теплогенераторов (котельных) в зданиях класса функциональной пожарной опасности Ф 1.4, расположенных в подвальном этаж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аличию центральной открытой лестницы, не отделенной от подвального этаж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Невозможности обеспечить требуемую (не менее 1,2 м) ширину лестничных маршей запасных эвакуационных путей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Отсутствию зазора шириной не менее 75 мм между маршами лестниц и между поручнями ограждений лестничных маршей. </w:t>
      </w:r>
    </w:p>
    <w:p>
      <w:pPr>
        <w:pStyle w:val="Normal"/>
        <w:spacing w:lineRule="auto" w:line="240" w:before="120" w:after="120"/>
        <w:ind w:left="567" w:hanging="0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  <w:highlight w:val="yellow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6"/>
          <w:szCs w:val="26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6"/>
          <w:szCs w:val="26"/>
          <w:lang w:val="en-US" w:eastAsia="en-US" w:bidi="ru-RU"/>
        </w:rPr>
        <w:t>ТЕАТРЫ. КИНОТЕАТРЫ. КЛАСС ФУНКЦИОНАЛЬНОЙ ПОЖАРНОЙ ОПАСНОСТИ Ф2.1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обходимость разработки СТУ обусловлена отсутствием требований пожарной безопасности к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Использованию противопожарной стены в качестве противопожарной преграды между подземной автомобильной стоянкой и зданием филармо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именению акустических материалов (применения акустической системы класса пожарной опасности не ниже КМ3) в кинозала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Размещению кинозалов общей вместимостью до 800 мест на 3-м этаже (на высоте более 9 м)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Выполнению междуэтажных поясов высотой менее 1,2 м в местах примыкания фасада к перекрытия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граничение доступа пожарных подразделений со стороны части фасадов зд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е выходов на ландшафтное покрытие из лестничных клеток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в подвальном этаже фойе и гардероба без отделения от открытых лестниц, ведущих до первого этаж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Расстояние по путям эвакуации от дверей наиболее удаленных помещений до выхода наружу или на лестничную клетку из расположенных между ними вспомогательных помещений превышает 60 м, а при тупиковом расположение превышает 30 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Эвакуационные выходы из большого и малого зрительного зала предусмотрены в вестибюль и фойе, в которых размещены открытые лестницы 2-го тип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Размещению открытой лестницы в лифтовом холле, являющимся зоной безопас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каркаса надстроек и несущих конструкций балконов, амфитеатра и партера зрительного зала, необходимых для образования уклона или ступенчатого пола зала, из стальных конструкций с деревянным пол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в подземных этажах помещений, обслуживающих объект защиты и относимым к категориям В2 и В3 по пожарной опасности.</w:t>
      </w:r>
    </w:p>
    <w:p>
      <w:pPr>
        <w:pStyle w:val="Normal"/>
        <w:spacing w:lineRule="auto" w:line="240" w:before="120" w:after="120"/>
        <w:ind w:left="567" w:hanging="0"/>
        <w:contextualSpacing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  <w:highlight w:val="yellow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6"/>
          <w:szCs w:val="26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6"/>
          <w:szCs w:val="26"/>
          <w:lang w:val="en-US" w:eastAsia="en-US" w:bidi="ru-RU"/>
        </w:rPr>
        <w:t>ОФИСЫ. МНОГОФУНКЦИОНАЛЬНЫЕ ДЕЛОВЫЕ КОМПЛЕКСЫ. КЛАСС ФУНКЦИОНАЛЬНОЙ ПОЖАРНОЙ ОПАСНОСТИ Ф4.1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обходимость разработки СТУ обусловлена отсутствием требований пожарной безопасности к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общественных зданий высотой более 50 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зданий общественного назначения высотой более 50 м, в том числе этажностью более 16-ти этаж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Заглубление подземной части (полностью или частично) ниже планировочной отметки земли более чем на 15 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на эксплуатируемых кровлях смотровых зон с нахождением людей и оборудования: киоски, скамейки, зонты, урны, столики, стуль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эвакуационных лестничных клеток без световых проемов площадью не менее 1,2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2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 xml:space="preserve"> в наружных стенах на каждом этаж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междуэтажных перекрытий, стен и перегородок здания в местах устройства ленточного (сплошного) остекления без выполнения междуэтажных поясов высотой не менее 1,2 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Размещению насосной станции пожаротушения без устройства отдельного выхода наружу или на лестничную клетку, имеющую выход наруж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Многофункциональному зданию, высотой более 28 м без устройства лестничных клеток типа Н1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горизонтальных участков лестничных клеток для обеспечения выхода из них наруж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«каскадной» спринклерной системы пожаротуш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тсутствию в зданиях высотой более 75 м незадымляемых лестничных клеток типа H1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Использованию пространства технического этажа, расположенного на границе вертикальных пожарных отсеков, для размещения инженерного оборудования, обслуживающего разные пожарные отсе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входов в незадымляемые лестничные клетки через лифтовой холл в надземной части здания апартамент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рганизации выходов в незадымляемые лестничные клетки через лифтовые холлы, в том числе через холлы лифтов для пожарных подразделений, являющиеся зонами безопасности для МГ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Проектированию антресоли в общественном здании (в части конструктивных, объемно-планировочных решений, а также путей эвакуации и эвакуационных выходов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Устройству в здании панорамных лифтов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6"/>
          <w:szCs w:val="26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6"/>
          <w:szCs w:val="26"/>
          <w:lang w:val="en-US" w:eastAsia="en-US" w:bidi="ru-RU"/>
        </w:rPr>
        <w:t>ТРАНСПОРТНО-ПЕРЕСАДОЧНЫЕ УЗЛ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обходимость разработки СТУ обусловлена отсутствием требований пожарной безопасности к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пределению противопожарных расстояний от объекта до наземных сооружений метрополитен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Определению площади объекта в пределах пожарного отсека и отделению объекта от подземных пешеходных переходов станции метрополитена и железнодорожной платформы.</w:t>
      </w:r>
    </w:p>
    <w:p>
      <w:pPr>
        <w:pStyle w:val="Normal"/>
        <w:spacing w:lineRule="auto" w:line="240" w:before="0" w:after="0"/>
        <w:jc w:val="both"/>
        <w:rPr>
          <w:rFonts w:ascii="PT Sans Narrow;Arial" w:hAnsi="PT Sans Narrow;Arial" w:eastAsia="MS Mincho;ＭＳ 明朝" w:cs="PT Sans Narrow;Arial"/>
          <w:color w:val="000000"/>
          <w:kern w:val="2"/>
          <w:sz w:val="24"/>
          <w:szCs w:val="24"/>
        </w:rPr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contextualSpacing/>
        <w:rPr>
          <w:rFonts w:ascii="PT Sans Narrow;Arial" w:hAnsi="PT Sans Narrow;Arial" w:eastAsia="MS Mincho;ＭＳ 明朝" w:cs="PT Sans Narrow;Arial"/>
          <w:b/>
          <w:b/>
          <w:color w:val="4472C4"/>
          <w:kern w:val="2"/>
          <w:sz w:val="26"/>
          <w:szCs w:val="26"/>
          <w:lang w:val="en-US" w:eastAsia="en-US" w:bidi="ru-RU"/>
        </w:rPr>
      </w:pPr>
      <w:r>
        <w:rPr>
          <w:rFonts w:eastAsia="MS Mincho;ＭＳ 明朝" w:cs="PT Sans Narrow;Arial" w:ascii="PT Sans Narrow;Arial" w:hAnsi="PT Sans Narrow;Arial"/>
          <w:b/>
          <w:color w:val="4472C4"/>
          <w:kern w:val="2"/>
          <w:sz w:val="26"/>
          <w:szCs w:val="26"/>
          <w:lang w:val="en-US" w:eastAsia="en-US" w:bidi="ru-RU"/>
        </w:rPr>
        <w:t>ЦЕНТРЫ ОБРАБОТКИ ДАННЫХ (ЦОД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Необходимость разработки СТУ обусловлена отсутствием требований пожарной безопасности при проектировании ЦОД с «белой» серверной частью ЦОД без автоматических установок пожаротушения (АУП), в том числе газовых, в секциях (модулях), обеспечивающее работу высокопроизводительных систем вентиляции непрерывного цикла охлаждения электронного оборудования при негерметичности помещения объемом более 2,8 тыс.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3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, размещаемые на технологических многоуровневых площадках, в том числе: расходу воды на наружное пожаротушение для зданий класса функциональной пожарной опасности Ф5 без фонарей, IV степени огнестойкости и класса конструктивной пожарной опасности С1, шириной более 60 м и объемом до 60 тыс. м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  <w:vertAlign w:val="superscript"/>
        </w:rPr>
        <w:t>3</w:t>
      </w:r>
      <w:r>
        <w:rPr>
          <w:rFonts w:eastAsia="MS Mincho;ＭＳ 明朝" w:cs="PT Sans Narrow;Arial" w:ascii="PT Sans Narrow;Arial" w:hAnsi="PT Sans Narrow;Arial"/>
          <w:color w:val="00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50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T Sans Narrow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1560"/>
      <w:gridCol w:w="3402"/>
    </w:tblGrid>
    <w:tr>
      <w:trPr>
        <w:trHeight w:val="1546" w:hRule="atLeast"/>
      </w:trPr>
      <w:tc>
        <w:tcPr>
          <w:tcW w:w="5670" w:type="dxa"/>
          <w:tcBorders/>
        </w:tcPr>
        <w:p>
          <w:pPr>
            <w:pStyle w:val="Normal"/>
            <w:spacing w:lineRule="auto" w:line="276" w:before="0" w:after="0"/>
            <w:ind w:left="-100" w:hanging="0"/>
            <w:jc w:val="right"/>
            <w:rPr>
              <w:sz w:val="18"/>
              <w:szCs w:val="18"/>
            </w:rPr>
          </w:pPr>
          <w:r>
            <w:rPr>
              <w:rFonts w:cs="PT Sans Narrow;Arial" w:ascii="PT Sans Narrow;Arial" w:hAnsi="PT Sans Narrow;Arial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3810</wp:posOffset>
                    </wp:positionH>
                    <wp:positionV relativeFrom="paragraph">
                      <wp:posOffset>944245</wp:posOffset>
                    </wp:positionV>
                    <wp:extent cx="6659880" cy="45085"/>
                    <wp:effectExtent l="0" t="0" r="0" b="0"/>
                    <wp:wrapNone/>
                    <wp:docPr id="2" name="Прямоугольник 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660000" cy="45000"/>
                            </a:xfrm>
                            <a:prstGeom prst="rect">
                              <a:avLst/>
                            </a:prstGeom>
                            <a:solidFill>
                              <a:srgbClr val="bdd7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Прямоугольник 15" fillcolor="#bdd7ee" stroked="f" o:allowincell="t" style="position:absolute;margin-left:0.3pt;margin-top:74.35pt;width:524.35pt;height:3.5pt;flip:y;mso-wrap-style:none;v-text-anchor:middle;mso-position-horizontal-relative:margin">
                    <v:fill o:detectmouseclick="t" type="solid" color2="#422811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3218180" cy="849630"/>
                <wp:effectExtent l="0" t="0" r="0" b="0"/>
                <wp:docPr id="3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818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snapToGrid w:val="false"/>
            <w:spacing w:lineRule="auto" w:line="276" w:before="0" w:after="0"/>
            <w:jc w:val="right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24130</wp:posOffset>
                    </wp:positionH>
                    <wp:positionV relativeFrom="margin">
                      <wp:posOffset>-154940</wp:posOffset>
                    </wp:positionV>
                    <wp:extent cx="914400" cy="996950"/>
                    <wp:effectExtent l="635" t="0" r="0" b="0"/>
                    <wp:wrapNone/>
                    <wp:docPr id="4" name="Группа 16" descr="цветные графические полосы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14400" cy="996840"/>
                              <a:chOff x="0" y="0"/>
                              <a:chExt cx="914400" cy="99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0"/>
                                <a:ext cx="395640" cy="66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7697" h="1958975">
                                    <a:moveTo>
                                      <a:pt x="0" y="1958975"/>
                                    </a:moveTo>
                                    <a:lnTo>
                                      <a:pt x="525304" y="0"/>
                                    </a:lnTo>
                                    <a:lnTo>
                                      <a:pt x="1507697" y="0"/>
                                    </a:lnTo>
                                    <a:lnTo>
                                      <a:pt x="1017953" y="1958975"/>
                                    </a:lnTo>
                                    <a:lnTo>
                                      <a:pt x="0" y="1958975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a4b86"/>
                                  </a:gs>
                                  <a:gs pos="100000">
                                    <a:srgbClr val="8faadc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395640" cy="66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7697" h="1958975">
                                    <a:moveTo>
                                      <a:pt x="0" y="1958975"/>
                                    </a:moveTo>
                                    <a:lnTo>
                                      <a:pt x="525304" y="0"/>
                                    </a:lnTo>
                                    <a:lnTo>
                                      <a:pt x="1507697" y="0"/>
                                    </a:lnTo>
                                    <a:lnTo>
                                      <a:pt x="1017953" y="1958975"/>
                                    </a:lnTo>
                                    <a:lnTo>
                                      <a:pt x="0" y="1958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>
                                  <a:alpha val="2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473040"/>
                                <a:ext cx="31068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7697" h="1958975">
                                    <a:moveTo>
                                      <a:pt x="0" y="1958975"/>
                                    </a:moveTo>
                                    <a:lnTo>
                                      <a:pt x="525304" y="0"/>
                                    </a:lnTo>
                                    <a:lnTo>
                                      <a:pt x="1507697" y="0"/>
                                    </a:lnTo>
                                    <a:lnTo>
                                      <a:pt x="1017953" y="1958975"/>
                                    </a:lnTo>
                                    <a:lnTo>
                                      <a:pt x="0" y="1958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>
                                  <a:alpha val="4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69560"/>
                                <a:ext cx="22932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7697" h="1958975">
                                    <a:moveTo>
                                      <a:pt x="0" y="1958975"/>
                                    </a:moveTo>
                                    <a:lnTo>
                                      <a:pt x="525304" y="0"/>
                                    </a:lnTo>
                                    <a:lnTo>
                                      <a:pt x="1507697" y="0"/>
                                    </a:lnTo>
                                    <a:lnTo>
                                      <a:pt x="1017953" y="1958975"/>
                                    </a:lnTo>
                                    <a:lnTo>
                                      <a:pt x="0" y="1958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421560"/>
                                <a:ext cx="14616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7697" h="1958975">
                                    <a:moveTo>
                                      <a:pt x="0" y="1958975"/>
                                    </a:moveTo>
                                    <a:lnTo>
                                      <a:pt x="525304" y="0"/>
                                    </a:lnTo>
                                    <a:lnTo>
                                      <a:pt x="1507697" y="0"/>
                                    </a:lnTo>
                                    <a:lnTo>
                                      <a:pt x="1017953" y="1958975"/>
                                    </a:lnTo>
                                    <a:lnTo>
                                      <a:pt x="0" y="19589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>
                                  <a:alpha val="7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Группа 16" style="position:absolute;margin-left:1.9pt;margin-top:-12.2pt;width:72pt;height:78.5pt" coordorigin="38,-244" coordsize="1440,1570">
                    <v:shape id="shape_0" ID="Параллелограмм 45" coordsize="1507697,1958975" path="m0,1958975l525304,0l1507697,0l1017953,1958975l0,1958975xe" fillcolor="#8faadc" stroked="f" o:allowincell="t" style="position:absolute;left:368;top:-244;width:622;height:1051;mso-wrap-style:none;v-text-anchor:middle;mso-position-horizontal-relative:margin;mso-position-vertical-relative:margin">
                      <v:fill o:detectmouseclick="t" color2="#2a4b86"/>
                      <v:stroke color="#3465a4" joinstyle="round" endcap="flat"/>
                      <w10:wrap type="none"/>
                    </v:shape>
                    <v:shape id="shape_0" ID="Параллелограмм 45" coordsize="1507697,1958975" path="m0,1958975l525304,0l1507697,0l1017953,1958975l0,1958975xe" fillcolor="#5b9bd5" stroked="f" o:allowincell="t" style="position:absolute;left:38;top:-41;width:622;height:1051;mso-wrap-style:none;v-text-anchor:middle;mso-position-horizontal-relative:margin;mso-position-vertical-relative:margin">
                      <v:fill o:detectmouseclick="t" type="solid" color2="#a4642a" opacity="0.19"/>
                      <v:stroke color="#3465a4" joinstyle="round" endcap="flat"/>
                      <w10:wrap type="none"/>
                    </v:shape>
                    <v:shape id="shape_0" ID="Параллелограмм 45" coordsize="1507697,1958975" path="m0,1958975l525304,0l1507697,0l1017953,1958975l0,1958975xe" fillcolor="#5b9bd5" stroked="f" o:allowincell="t" style="position:absolute;left:574;top:501;width:488;height:824;mso-wrap-style:none;v-text-anchor:middle;mso-position-horizontal-relative:margin;mso-position-vertical-relative:margin">
                      <v:fill o:detectmouseclick="t" type="solid" color2="#a4642a" opacity="0.39"/>
                      <v:stroke color="#3465a4" joinstyle="round" endcap="flat"/>
                      <w10:wrap type="none"/>
                    </v:shape>
                    <v:shape id="shape_0" ID="Параллелограмм 45" coordsize="1507697,1958975" path="m0,1958975l525304,0l1507697,0l1017953,1958975l0,1958975xe" fillcolor="#ffc000" stroked="f" o:allowincell="t" style="position:absolute;left:1117;top:23;width:360;height:609;mso-wrap-style:none;v-text-anchor:middle;mso-position-horizontal-relative:margin;mso-position-vertical-relative:margin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ID="Параллелограмм 45" coordsize="1507697,1958975" path="m0,1958975l525304,0l1507697,0l1017953,1958975l0,1958975xe" fillcolor="#a5a5a5" stroked="f" o:allowincell="t" style="position:absolute;left:1217;top:420;width:229;height:388;mso-wrap-style:none;v-text-anchor:middle;mso-position-horizontal-relative:margin;mso-position-vertical-relative:margin">
                      <v:fill o:detectmouseclick="t" type="solid" color2="#5a5a5a" opacity="0.69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pacing w:lineRule="auto" w:line="276" w:before="0" w:after="0"/>
            <w:ind w:left="2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127299, г. Москва, </w:t>
          </w:r>
        </w:p>
        <w:p>
          <w:pPr>
            <w:pStyle w:val="Normal"/>
            <w:spacing w:lineRule="auto" w:line="276" w:before="0" w:after="0"/>
            <w:ind w:left="2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ул. Космонавта Волкова, д. 20, ком. 308</w:t>
          </w:r>
        </w:p>
        <w:p>
          <w:pPr>
            <w:pStyle w:val="Normal"/>
            <w:spacing w:lineRule="auto" w:line="276" w:before="0" w:after="0"/>
            <w:ind w:left="27" w:hanging="0"/>
            <w:rPr/>
          </w:pPr>
          <w:r>
            <w:rPr>
              <w:sz w:val="18"/>
              <w:szCs w:val="18"/>
            </w:rPr>
            <w:t>Тел</w:t>
          </w:r>
          <w:r>
            <w:rPr>
              <w:sz w:val="18"/>
              <w:szCs w:val="18"/>
              <w:lang w:val="en-US"/>
            </w:rPr>
            <w:t>.: +7 (495) 106-11-34</w:t>
          </w:r>
        </w:p>
        <w:p>
          <w:pPr>
            <w:pStyle w:val="Normal"/>
            <w:spacing w:lineRule="auto" w:line="276" w:before="0" w:after="0"/>
            <w:ind w:left="27" w:hanging="0"/>
            <w:rPr/>
          </w:pPr>
          <w:r>
            <w:rPr>
              <w:sz w:val="18"/>
              <w:szCs w:val="18"/>
              <w:lang w:val="en-US"/>
            </w:rPr>
            <w:t xml:space="preserve">e-mail: </w:t>
          </w:r>
          <w:r>
            <w:rPr>
              <w:sz w:val="18"/>
              <w:szCs w:val="18"/>
              <w:u w:val="single"/>
              <w:lang w:val="en-US"/>
            </w:rPr>
            <w:t>sas@citpg.ru</w:t>
          </w:r>
          <w:r>
            <w:rPr>
              <w:sz w:val="18"/>
              <w:szCs w:val="18"/>
              <w:lang w:val="en-US"/>
            </w:rPr>
            <w:t xml:space="preserve">, </w:t>
          </w:r>
        </w:p>
        <w:p>
          <w:pPr>
            <w:pStyle w:val="Normal"/>
            <w:spacing w:lineRule="auto" w:line="276" w:before="0" w:after="0"/>
            <w:ind w:left="27" w:hanging="0"/>
            <w:rPr>
              <w:sz w:val="18"/>
              <w:szCs w:val="18"/>
            </w:rPr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www.citpg.r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6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PT Sans Narrow;Arial" w:hAnsi="PT Sans Narrow;Aria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itp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4:00Z</dcterms:created>
  <dc:creator>semenov</dc:creator>
  <dc:description/>
  <cp:keywords/>
  <dc:language>en-US</dc:language>
  <cp:lastModifiedBy>Денис С</cp:lastModifiedBy>
  <dcterms:modified xsi:type="dcterms:W3CDTF">2023-02-27T08:24:00Z</dcterms:modified>
  <cp:revision>2</cp:revision>
  <dc:subject/>
  <dc:title/>
</cp:coreProperties>
</file>