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tbl>
      <w:tblPr>
        <w:tblW w:w="929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95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Генеральный директор </w:t>
              <w:br/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организации Заказчи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6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организации Ген. проектировщика</w:t>
            </w:r>
          </w:p>
        </w:tc>
      </w:tr>
      <w:tr>
        <w:trPr>
          <w:trHeight w:val="635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м.п. </w:t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6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РАЗРАБОТАНО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О «ЦИТП»</w:t>
            </w:r>
          </w:p>
        </w:tc>
      </w:tr>
      <w:tr>
        <w:trPr>
          <w:trHeight w:val="63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_________________ С.А. Шарап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60" w:after="0"/>
        <w:ind w:firstLine="708"/>
        <w:rPr>
          <w:rFonts w:ascii="Times New Roman" w:hAnsi="Times New Roman" w:eastAsia="MS Mincho;ＭＳ 明朝" w:cs="Times New Roman"/>
          <w:sz w:val="24"/>
          <w:szCs w:val="24"/>
          <w:highlight w:val="yellow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60" w:after="0"/>
        <w:jc w:val="center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eastAsia="ru-RU"/>
        </w:rPr>
        <w:t>Техническое зад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6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на выполнение работ по теме:</w:t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«Разработка специальных технических условий на проектирование и строительство объекта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 капитального строительства:</w:t>
      </w:r>
      <w:r>
        <w:rPr/>
        <w:t xml:space="preserve"> «Объект по адресу: город, улица»</w:t>
      </w:r>
    </w:p>
    <w:tbl>
      <w:tblPr>
        <w:tblW w:w="505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4"/>
        <w:gridCol w:w="3195"/>
        <w:gridCol w:w="6504"/>
      </w:tblGrid>
      <w:tr>
        <w:trPr>
          <w:tblHeader w:val="true"/>
          <w:trHeight w:val="2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сновных данных и требован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требования</w:t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  <w:tab/>
              <w:t>Общие данные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Генеральный проектировщик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О «ЦИТП»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СТУ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 Ст. 6 п.п. 8 Федерального закона от 30.12.2009 г. № 384-ФЗ «Технический регламент о безопасности зданий и сооружений»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2. П. 5 Положения о составе разделов проектной документации и требованиях к их содержанию (утв. постановлением Правительства Российской Федерации от 16 февраля 2008 № 87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Цель разработк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оздание технических норм, содержащих дополнительные к установленным или отсутствующие технические требования в области безопасности, отражающие особенности инженерных изысканий, проектирования, строительств, эксплуатации объекта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еобходимость разработки СТУ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еобходимость разработки СТУ вызвана особенностями архитектурно-планировочных и конструктивных решений, а также стесненными условиями строительства объекта в условиях сложившейся городской застройки, а именно:</w:t>
            </w:r>
          </w:p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отступлением от требований п…СП... в части…</w:t>
            </w:r>
          </w:p>
          <w:p>
            <w:pPr>
              <w:pStyle w:val="Normal"/>
              <w:spacing w:lineRule="auto" w:line="240" w:before="0" w:after="0"/>
              <w:ind w:firstLine="265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недостаточностью требований к…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ждая необходимость должна быть конкретизирована: указано значение величины параметра (ненормативное сближение, увеличенное расстояние и т.д.) по которому имеется отступление с привязкой к пункту свода правил.</w:t>
            </w:r>
          </w:p>
          <w:p>
            <w:pPr>
              <w:pStyle w:val="Normal"/>
              <w:spacing w:lineRule="auto" w:line="240" w:before="0" w:after="0"/>
              <w:ind w:firstLine="265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ru-RU"/>
              </w:rPr>
              <w:t>Необходимость разработки СТУ формулируется строго в соответствии с положениями статьи 6 №384-ФЗ «Технический регламент о безопасности зданий и сооружений». СТУ не могут содержать отступления от требований СанПиН и других НТД, не входящи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не могут являться основанием для разработки СТУ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ид строительств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овое/реконструкция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Месторасположение. Сведения об участке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Адрес объекта, кадастровый номер участка.</w:t>
            </w:r>
          </w:p>
        </w:tc>
      </w:tr>
      <w:tr>
        <w:trPr>
          <w:trHeight w:val="23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.</w:t>
              <w:tab/>
              <w:t>Основные проектные решения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о-экономические характеристики объект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.</w:t>
              <w:tab/>
              <w:t>Данные об ответственности сооружения, расчетной сейсмичности площадки, конструктивных особенностях сооружения и компенсирующих мероприятиях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тветственности объект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ый/Повышенный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ивные особенности рассматриваемого объект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.</w:t>
              <w:tab/>
              <w:t>Исходные данные, предоставляемые Заказчико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разработки СТУ </w:t>
              <w:br/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51" w:hanging="351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bookmarkStart w:id="0" w:name="_Ref144104614"/>
            <w:bookmarkStart w:id="1" w:name="_Ref143935731"/>
            <w:bookmarkEnd w:id="0"/>
            <w:bookmarkEnd w:id="1"/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строитель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51" w:hanging="351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нвесторе (заказчик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51" w:hanging="351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ные, включающие место расположения объекта </w:t>
              <w:br/>
              <w:t>(в т.ч. географические координаты объекта) и условия строитель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51" w:hanging="351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bookmarkStart w:id="2" w:name="_Ref144104614"/>
            <w:bookmarkStart w:id="3" w:name="_Ref143935731"/>
            <w:bookmarkEnd w:id="2"/>
            <w:bookmarkEnd w:id="3"/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яснительная записка к проект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51" w:hanging="351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инженерно-геологических изыск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ind w:left="351" w:hanging="351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кументы, материалы и сведения, необходимые для выполнения работ по Договору (предоставляются по запросу Исполнителя)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проекта СТУ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 соответствии с приказом Минстроя России от 15.04.2016 № 248/пр «Порядок разработки и согласования специальных технических условий для разработки проектной документации на объект капитального строительства» с изменениями, внесенными приказом Министерства строительства и жилищно-коммунального хозяйства Российской Федерации от 27 марта 2020 года N 165/пр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оцедуры согласования СТУ в Министерстве строительства и жилищно-коммунального хозяйства РФ/ В Комитете города Москвы по ценовой политике в строительстве и государственной экспертизе проектов (срок предоставления госуслуги – в течение 30 календарных дней до начала процедуры согласования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заказчика строительства (инвестора) на фирменном бланке «О рассмотрении СТУ», подписанное руководителем или лицом, исполняющем его обязанности и заверенное печатью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Технического задания, утвержденная Заказчиком. Техническое задание утверждается Заказчиком, подписывается Исполнител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5.</w:t>
              <w:tab/>
              <w:t>Описание перечня работ</w:t>
            </w:r>
          </w:p>
        </w:tc>
      </w:tr>
      <w:tr>
        <w:trPr>
          <w:trHeight w:val="6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 при разработке специальных технических условий*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uppressAutoHyphens w:val="true"/>
              <w:spacing w:lineRule="auto" w:line="240" w:before="6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Научно-технический анализ </w:t>
            </w: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меющейся нормативно-технической базы, исходно-разрешительной документации, результатов инженерных изысканий и предпроектных материалов в отношении Объекта с целью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я отклонений, влияющих на безопасность Объекта и формирования прочих исходных данных, необходимых для разработки СТУ в части уточ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uppressAutoHyphens w:val="tru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иальных технических решений Объект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uppressAutoHyphens w:val="tru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ня недостающих требований нормативных технических документов для проектирования Объекта и / или отступлений от таких требований, а также перечня мероприятий, компенсирующих такие от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ужденных отступлений параметров Объекта от требований действующих нормативных технически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работка проекта СТУ: проработка дополнительных требований и компенсирующих мероприятий в части обеспечения механической (конструктивной)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гласование редакции проекта СТУ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Формирование комплекта документов для подачи на согласование в Минстрой России/Москомэкспертизу.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6.</w:t>
              <w:tab/>
              <w:t>Объем выдаваемой продукц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и количество экземпляров, выдаваемых Заказчику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Исполнитель предоставляет документацию в объеме в 1 (одном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линн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экземпляре в бумажном виде и в 1 (одном) экземпляре на электронном носите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57" w:hanging="284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ный в установленном порядке Проект СТУ – 1 эк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right="57" w:hanging="284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ПЗ к СТУ – 1 эк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дительное согласующее письмо на проект СТУ – 1 экз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0"/>
        <w:jc w:val="right"/>
        <w:rPr>
          <w:rFonts w:ascii="Times New Roman" w:hAnsi="Times New Roman" w:eastAsia="MS Mincho;ＭＳ 明朝" w:cs="Times New Roman"/>
          <w:color w:val="000000"/>
          <w:sz w:val="12"/>
          <w:szCs w:val="12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76" w:before="0" w:after="0"/>
        <w:ind w:firstLine="40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>*При разработке проекта СТУ не предусмотрено:</w:t>
      </w:r>
    </w:p>
    <w:p>
      <w:pPr>
        <w:pStyle w:val="Normal"/>
        <w:spacing w:lineRule="auto" w:line="276" w:before="0" w:after="0"/>
        <w:ind w:firstLine="40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>- проведение расчетов, испытаний, исследований, которые согласно ч.6 ст. 15 №384-ФЗ «Технический регламент о безопасности зданий и сооружений» могут являться обоснованием достаточности приведенных в составе СТУ требований. Выполнение данных работ возможно в рамках дополнительного соглашения к основному догово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60" w:after="0"/>
        <w:ind w:right="4" w:hanging="0"/>
        <w:outlineLvl w:val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  <w:t>- получение Технических Условий у организаций-балансодержателей на подключение сетей/примыкание дорог и других усло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60" w:after="0"/>
        <w:ind w:right="4" w:hanging="0"/>
        <w:outlineLvl w:val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0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Narrow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1560"/>
      <w:gridCol w:w="3402"/>
    </w:tblGrid>
    <w:tr>
      <w:trPr>
        <w:trHeight w:val="1546" w:hRule="atLeast"/>
      </w:trPr>
      <w:tc>
        <w:tcPr>
          <w:tcW w:w="5670" w:type="dxa"/>
          <w:tcBorders/>
        </w:tcPr>
        <w:p>
          <w:pPr>
            <w:pStyle w:val="Normal"/>
            <w:spacing w:lineRule="auto" w:line="276" w:before="0" w:after="0"/>
            <w:ind w:left="-100" w:hanging="0"/>
            <w:jc w:val="right"/>
            <w:rPr>
              <w:sz w:val="18"/>
              <w:szCs w:val="18"/>
            </w:rPr>
          </w:pPr>
          <w:r>
            <w:rPr>
              <w:rFonts w:cs="PT Sans Narrow;Arial" w:ascii="PT Sans Narrow;Arial" w:hAnsi="PT Sans Narrow;Arial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3810</wp:posOffset>
                    </wp:positionH>
                    <wp:positionV relativeFrom="paragraph">
                      <wp:posOffset>944245</wp:posOffset>
                    </wp:positionV>
                    <wp:extent cx="6659880" cy="45085"/>
                    <wp:effectExtent l="0" t="0" r="0" b="0"/>
                    <wp:wrapNone/>
                    <wp:docPr id="1" name="Прямоугольник 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660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bdd7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15" fillcolor="#bdd7ee" stroked="f" o:allowincell="t" style="position:absolute;margin-left:0.3pt;margin-top:74.35pt;width:524.35pt;height:3.5pt;flip:y;mso-wrap-style:none;v-text-anchor:middle;mso-position-horizontal-relative:margin">
                    <v:fill o:detectmouseclick="t" type="solid" color2="#422811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3218180" cy="849630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818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24130</wp:posOffset>
                    </wp:positionH>
                    <wp:positionV relativeFrom="margin">
                      <wp:posOffset>-154940</wp:posOffset>
                    </wp:positionV>
                    <wp:extent cx="914400" cy="996950"/>
                    <wp:effectExtent l="635" t="0" r="0" b="0"/>
                    <wp:wrapNone/>
                    <wp:docPr id="3" name="Группа 16" descr="цветные графические полосы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14400" cy="996840"/>
                              <a:chOff x="0" y="0"/>
                              <a:chExt cx="914400" cy="99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395640" cy="66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697" h="1958975">
                                    <a:moveTo>
                                      <a:pt x="0" y="1958975"/>
                                    </a:moveTo>
                                    <a:lnTo>
                                      <a:pt x="525304" y="0"/>
                                    </a:lnTo>
                                    <a:lnTo>
                                      <a:pt x="1507697" y="0"/>
                                    </a:lnTo>
                                    <a:lnTo>
                                      <a:pt x="1017953" y="1958975"/>
                                    </a:lnTo>
                                    <a:lnTo>
                                      <a:pt x="0" y="195897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a4b86"/>
                                  </a:gs>
                                  <a:gs pos="100000">
                                    <a:srgbClr val="8faadc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395640" cy="66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697" h="1958975">
                                    <a:moveTo>
                                      <a:pt x="0" y="1958975"/>
                                    </a:moveTo>
                                    <a:lnTo>
                                      <a:pt x="525304" y="0"/>
                                    </a:lnTo>
                                    <a:lnTo>
                                      <a:pt x="1507697" y="0"/>
                                    </a:lnTo>
                                    <a:lnTo>
                                      <a:pt x="1017953" y="1958975"/>
                                    </a:lnTo>
                                    <a:lnTo>
                                      <a:pt x="0" y="1958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473040"/>
                                <a:ext cx="31068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697" h="1958975">
                                    <a:moveTo>
                                      <a:pt x="0" y="1958975"/>
                                    </a:moveTo>
                                    <a:lnTo>
                                      <a:pt x="525304" y="0"/>
                                    </a:lnTo>
                                    <a:lnTo>
                                      <a:pt x="1507697" y="0"/>
                                    </a:lnTo>
                                    <a:lnTo>
                                      <a:pt x="1017953" y="1958975"/>
                                    </a:lnTo>
                                    <a:lnTo>
                                      <a:pt x="0" y="1958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>
                                  <a:alpha val="4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69560"/>
                                <a:ext cx="22932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697" h="1958975">
                                    <a:moveTo>
                                      <a:pt x="0" y="1958975"/>
                                    </a:moveTo>
                                    <a:lnTo>
                                      <a:pt x="525304" y="0"/>
                                    </a:lnTo>
                                    <a:lnTo>
                                      <a:pt x="1507697" y="0"/>
                                    </a:lnTo>
                                    <a:lnTo>
                                      <a:pt x="1017953" y="1958975"/>
                                    </a:lnTo>
                                    <a:lnTo>
                                      <a:pt x="0" y="1958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421560"/>
                                <a:ext cx="14616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697" h="1958975">
                                    <a:moveTo>
                                      <a:pt x="0" y="1958975"/>
                                    </a:moveTo>
                                    <a:lnTo>
                                      <a:pt x="525304" y="0"/>
                                    </a:lnTo>
                                    <a:lnTo>
                                      <a:pt x="1507697" y="0"/>
                                    </a:lnTo>
                                    <a:lnTo>
                                      <a:pt x="1017953" y="1958975"/>
                                    </a:lnTo>
                                    <a:lnTo>
                                      <a:pt x="0" y="1958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Группа 16" style="position:absolute;margin-left:1.9pt;margin-top:-12.2pt;width:72pt;height:78.5pt" coordorigin="38,-244" coordsize="1440,1570">
                    <v:shape id="shape_0" ID="Параллелограмм 45" coordsize="1507697,1958975" path="m0,1958975l525304,0l1507697,0l1017953,1958975l0,1958975xe" fillcolor="#8faadc" stroked="f" o:allowincell="t" style="position:absolute;left:368;top:-244;width:622;height:1051;mso-wrap-style:none;v-text-anchor:middle;mso-position-horizontal-relative:margin;mso-position-vertical-relative:margin">
                      <v:fill o:detectmouseclick="t" color2="#2a4b86"/>
                      <v:stroke color="#3465a4" joinstyle="round" endcap="flat"/>
                      <w10:wrap type="none"/>
                    </v:shape>
                    <v:shape id="shape_0" ID="Параллелограмм 45" coordsize="1507697,1958975" path="m0,1958975l525304,0l1507697,0l1017953,1958975l0,1958975xe" fillcolor="#5b9bd5" stroked="f" o:allowincell="t" style="position:absolute;left:38;top:-41;width:622;height:1051;mso-wrap-style:none;v-text-anchor:middle;mso-position-horizontal-relative:margin;mso-position-vertical-relative:margin">
                      <v:fill o:detectmouseclick="t" type="solid" color2="#a4642a" opacity="0.19"/>
                      <v:stroke color="#3465a4" joinstyle="round" endcap="flat"/>
                      <w10:wrap type="none"/>
                    </v:shape>
                    <v:shape id="shape_0" ID="Параллелограмм 45" coordsize="1507697,1958975" path="m0,1958975l525304,0l1507697,0l1017953,1958975l0,1958975xe" fillcolor="#5b9bd5" stroked="f" o:allowincell="t" style="position:absolute;left:574;top:501;width:488;height:824;mso-wrap-style:none;v-text-anchor:middle;mso-position-horizontal-relative:margin;mso-position-vertical-relative:margin">
                      <v:fill o:detectmouseclick="t" type="solid" color2="#a4642a" opacity="0.39"/>
                      <v:stroke color="#3465a4" joinstyle="round" endcap="flat"/>
                      <w10:wrap type="none"/>
                    </v:shape>
                    <v:shape id="shape_0" ID="Параллелограмм 45" coordsize="1507697,1958975" path="m0,1958975l525304,0l1507697,0l1017953,1958975l0,1958975xe" fillcolor="#ffc000" stroked="f" o:allowincell="t" style="position:absolute;left:1117;top:23;width:360;height:609;mso-wrap-style:none;v-text-anchor:middle;mso-position-horizontal-relative:margin;mso-position-vertical-relative:margin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ID="Параллелограмм 45" coordsize="1507697,1958975" path="m0,1958975l525304,0l1507697,0l1017953,1958975l0,1958975xe" fillcolor="#a5a5a5" stroked="f" o:allowincell="t" style="position:absolute;left:1217;top:420;width:229;height:388;mso-wrap-style:none;v-text-anchor:middle;mso-position-horizontal-relative:margin;mso-position-vertical-relative:margin">
                      <v:fill o:detectmouseclick="t" type="solid" color2="#5a5a5a" opacity="0.69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pacing w:lineRule="auto" w:line="276" w:before="0" w:after="0"/>
            <w:ind w:left="2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127299, г. Москва, </w:t>
          </w:r>
        </w:p>
        <w:p>
          <w:pPr>
            <w:pStyle w:val="Normal"/>
            <w:spacing w:lineRule="auto" w:line="276" w:before="0" w:after="0"/>
            <w:ind w:left="2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ул. Космонавта Волкова, д. 20, ком. 308</w:t>
          </w:r>
        </w:p>
        <w:p>
          <w:pPr>
            <w:pStyle w:val="Normal"/>
            <w:spacing w:lineRule="auto" w:line="276" w:before="0" w:after="0"/>
            <w:ind w:left="27" w:hanging="0"/>
            <w:rPr/>
          </w:pPr>
          <w:r>
            <w:rPr>
              <w:sz w:val="18"/>
              <w:szCs w:val="18"/>
            </w:rPr>
            <w:t>Тел</w:t>
          </w:r>
          <w:r>
            <w:rPr>
              <w:sz w:val="18"/>
              <w:szCs w:val="18"/>
              <w:lang w:val="en-US"/>
            </w:rPr>
            <w:t>.: +7 (495) 106-11-34</w:t>
          </w:r>
        </w:p>
        <w:p>
          <w:pPr>
            <w:pStyle w:val="Normal"/>
            <w:spacing w:lineRule="auto" w:line="276" w:before="0" w:after="0"/>
            <w:ind w:left="27" w:hanging="0"/>
            <w:rPr/>
          </w:pPr>
          <w:r>
            <w:rPr>
              <w:sz w:val="18"/>
              <w:szCs w:val="18"/>
              <w:lang w:val="en-US"/>
            </w:rPr>
            <w:t xml:space="preserve">e-mail: </w:t>
          </w:r>
          <w:r>
            <w:rPr>
              <w:sz w:val="18"/>
              <w:szCs w:val="18"/>
              <w:u w:val="single"/>
              <w:lang w:val="en-US"/>
            </w:rPr>
            <w:t>sas@citpg.ru</w:t>
          </w:r>
          <w:r>
            <w:rPr>
              <w:sz w:val="18"/>
              <w:szCs w:val="18"/>
              <w:lang w:val="en-US"/>
            </w:rPr>
            <w:t xml:space="preserve">, </w:t>
          </w:r>
        </w:p>
        <w:p>
          <w:pPr>
            <w:pStyle w:val="Normal"/>
            <w:spacing w:lineRule="auto" w:line="276" w:before="0" w:after="0"/>
            <w:ind w:left="27" w:hanging="0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.citpg.r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itp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9:00Z</dcterms:created>
  <dc:creator>semenov</dc:creator>
  <dc:description/>
  <cp:keywords/>
  <dc:language>en-US</dc:language>
  <cp:lastModifiedBy>Денис С</cp:lastModifiedBy>
  <dcterms:modified xsi:type="dcterms:W3CDTF">2023-02-27T08:10:00Z</dcterms:modified>
  <cp:revision>3</cp:revision>
  <dc:subject/>
  <dc:title/>
</cp:coreProperties>
</file>