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766" w:hRule="atLeast"/>
        </w:trPr>
        <w:tc>
          <w:tcPr>
            <w:tcW w:w="10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val="en-US" w:eastAsia="en-US"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val="en-US" w:eastAsia="en-US" w:bidi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69770</wp:posOffset>
                      </wp:positionH>
                      <wp:positionV relativeFrom="page">
                        <wp:align>top</wp:align>
                      </wp:positionV>
                      <wp:extent cx="2921000" cy="2373630"/>
                      <wp:effectExtent l="635" t="635" r="0" b="0"/>
                      <wp:wrapNone/>
                      <wp:docPr id="1" name="Группа 53" descr="цветные графические полосы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1040" cy="2373480"/>
                                <a:chOff x="0" y="0"/>
                                <a:chExt cx="2921040" cy="23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0"/>
                                  <a:ext cx="1160280" cy="15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a4b86"/>
                                    </a:gs>
                                    <a:gs pos="100000">
                                      <a:srgbClr val="8faadc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160280" cy="15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a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125720"/>
                                  <a:ext cx="910440" cy="124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403920"/>
                                  <a:ext cx="67248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1003320"/>
                                  <a:ext cx="429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1003320"/>
                                  <a:ext cx="2401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" style="position:absolute;margin-left:155.1pt;margin-top:0pt;width:230pt;height:186.9pt" coordorigin="3102,0" coordsize="4600,3738">
                      <v:shape id="shape_0" ID="Параллелограмм 45" coordsize="1507697,1958975" path="m0,1958975l525304,0l1507697,0l1017953,1958975l0,1958975xe" fillcolor="#8faadc" stroked="f" o:allowincell="t" style="position:absolute;left:4070;top:0;width:1826;height:2504;mso-wrap-style:none;v-text-anchor:middle;mso-position-horizontal-relative:margin;mso-position-vertical:top;mso-position-vertical-relative:page">
                        <v:fill o:detectmouseclick="t" color2="#2a4b86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8faadc" stroked="f" o:allowincell="t" style="position:absolute;left:3102;top:481;width:1826;height:2504;mso-wrap-style:none;v-text-anchor:middle;mso-position-horizontal-relative:margin;mso-position-vertical:top;mso-position-vertical-relative:page">
                        <v:fill o:detectmouseclick="t" type="solid" color2="#705523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4472c4" stroked="f" o:allowincell="t" style="position:absolute;left:4673;top:1773;width:1433;height:1964;mso-wrap-style:none;v-text-anchor:middle;mso-position-horizontal-relative:margin;mso-position-vertical:top;mso-position-vertical-relative:page">
                        <v:fill o:detectmouseclick="t" type="solid" color2="#bb8d3b" opacity="0.39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ffc000" stroked="f" o:allowincell="t" style="position:absolute;left:6264;top:636;width:1058;height:1452;mso-wrap-style:none;v-text-anchor:middle;mso-position-horizontal-relative:margin;mso-position-vertical:top;mso-position-vertical-relative:page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a5a5a5" stroked="f" o:allowincell="t" style="position:absolute;left:6556;top:1580;width:675;height:926;mso-wrap-style:none;v-text-anchor:middle;mso-position-horizontal-relative:margin;mso-position-vertical:top;mso-position-vertical-relative:page">
                        <v:fill o:detectmouseclick="t" type="solid" color2="#5a5a5a" opacity="0.69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4472c4" stroked="f" o:allowincell="t" style="position:absolute;left:7324;top:1580;width:377;height:519;mso-wrap-style:none;v-text-anchor:middle;mso-position-horizontal-relative:margin;mso-position-vertical:top;mso-position-vertical-relative:page">
                        <v:fill o:detectmouseclick="t" type="solid" color2="#bb8d3b" opacity="0.6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  <w:t>ПЕРЕЧЕНЬ РАСПРОСТРАНЕННЫХ ОСНО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PT Sans Narrow;Arial"/>
                <w:b/>
                <w:b/>
                <w:color w:val="0070C0"/>
                <w:spacing w:val="20"/>
                <w:kern w:val="2"/>
                <w:sz w:val="32"/>
                <w:szCs w:val="32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  <w:t>ДЛЯ РАЗРАБОТКИ ОБЩЕСТРОИТЕЛЬНЫХ СТУ</w:t>
            </w:r>
          </w:p>
        </w:tc>
      </w:tr>
      <w:tr>
        <w:trPr>
          <w:trHeight w:val="709" w:hRule="atLeast"/>
        </w:trPr>
        <w:tc>
          <w:tcPr>
            <w:tcW w:w="10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Sans Narrow;Arial" w:hAnsi="PT Sans Narrow;Arial" w:eastAsia="MS Mincho;ＭＳ 明朝" w:cs="PT Sans Narrow;Arial"/>
                <w:b/>
                <w:b/>
                <w:color w:val="0070C0"/>
                <w:spacing w:val="20"/>
                <w:kern w:val="2"/>
                <w:sz w:val="32"/>
                <w:szCs w:val="32"/>
                <w:lang w:bidi="ru-RU"/>
              </w:rPr>
            </w:pPr>
            <w:r>
              <w:rPr>
                <w:rFonts w:eastAsia="MS Mincho;ＭＳ 明朝" w:cs="PT Sans Narrow;Arial" w:ascii="PT Sans Narrow;Arial" w:hAnsi="PT Sans Narrow;Arial"/>
                <w:b/>
                <w:color w:val="0070C0"/>
                <w:spacing w:val="20"/>
                <w:kern w:val="2"/>
                <w:sz w:val="32"/>
                <w:szCs w:val="32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Cs w:val="20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T Sans Narrow;Arial" w:hAnsi="PT Sans Narrow;Arial" w:cs="Calibri"/>
          <w:color w:val="000000"/>
          <w:kern w:val="2"/>
          <w:szCs w:val="20"/>
        </w:rPr>
      </w:pPr>
      <w:r>
        <w:rPr>
          <w:rFonts w:eastAsia="PT Sans Narrow;Arial" w:cs="PT Sans Narrow;Arial" w:ascii="PT Sans Narrow;Arial" w:hAnsi="PT Sans Narrow;Arial"/>
          <w:color w:val="000000"/>
          <w:kern w:val="2"/>
          <w:szCs w:val="20"/>
          <w:lang w:val="en-US" w:eastAsia="en-US"/>
        </w:rPr>
        <w:t xml:space="preserve"> </w:t>
      </w:r>
      <w:r>
        <w:rPr>
          <w:rFonts w:cs="Calibri" w:ascii="PT Sans Narrow;Arial" w:hAnsi="PT Sans Narrow;Arial"/>
          <w:color w:val="000000"/>
          <w:kern w:val="2"/>
          <w:szCs w:val="20"/>
        </w:rPr>
        <w:t xml:space="preserve">АО «ЦИТП им. Я.В. Косицкого» является лидирующей организацией по профессиональной разработке и согласованию специальных технический условий (СТУ) в России. </w:t>
      </w:r>
    </w:p>
    <w:p>
      <w:pPr>
        <w:pStyle w:val="Normal"/>
        <w:spacing w:lineRule="auto" w:line="240" w:before="0" w:after="0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Нами разрабатываются все четыре вида СТУ: </w:t>
      </w:r>
    </w:p>
    <w:p>
      <w:pPr>
        <w:pStyle w:val="Normal"/>
        <w:numPr>
          <w:ilvl w:val="0"/>
          <w:numId w:val="2"/>
        </w:numPr>
        <w:spacing w:lineRule="auto" w:line="240" w:before="0" w:after="78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по обеспечению пожар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73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на проектирование и строительство; </w:t>
      </w:r>
    </w:p>
    <w:p>
      <w:pPr>
        <w:pStyle w:val="Normal"/>
        <w:numPr>
          <w:ilvl w:val="0"/>
          <w:numId w:val="2"/>
        </w:numPr>
        <w:spacing w:lineRule="auto" w:line="240" w:before="0" w:after="78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по сейсмическ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по обеспечению промышленной безопасности. </w:t>
      </w:r>
    </w:p>
    <w:p>
      <w:pPr>
        <w:pStyle w:val="Normal"/>
        <w:spacing w:lineRule="auto" w:line="240" w:before="0" w:after="159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В данном перечне для наших настоящих и будущих заказчиков мы обобщили наиболее распространенные краткие основания необходимости разработки общестроительных* специальных технических условий. Перечень не является исчерпывающим, так как разработан на основании ранее выполненных и согласованных АО «ЦИТП» СТУ в Минстрое России и Москомэкспертизе (для г. Москвы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>*</w:t>
      </w:r>
      <w:r>
        <w:rPr>
          <w:rFonts w:cs="Calibri" w:ascii="PT Sans Narrow;Arial" w:hAnsi="PT Sans Narrow;Arial"/>
          <w:i/>
          <w:color w:val="000000"/>
          <w:kern w:val="2"/>
          <w:szCs w:val="20"/>
        </w:rPr>
        <w:t xml:space="preserve">Общестроительные СТУ – обще употребляемое распространенное понятие, обозначающее все виды СТУ за исключением СТУ по обеспечению пожарной безопасности.  </w:t>
      </w:r>
    </w:p>
    <w:p>
      <w:pPr>
        <w:pStyle w:val="Normal"/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Cs w:val="20"/>
          <w:lang w:val="en-US" w:eastAsia="en-US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 xml:space="preserve">Дороги общего пользования, парковки, инженерные сети, градостроительство </w:t>
        <w:br/>
        <w:t>(СП 34.13330, СП 42.13330, СП 35.13330, СП 113.13330, СП 62.13330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я от требований п. 11.5 СП 42.13330.2016 в части назначения расчетных параметров улиц и доро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я от требований п. 11.11 СП 42.13330.2016 в части назначения расстояния от края основной проезжей части до линии застрой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1.4 СП 42.13330.2016 в части проектирования улично-дорожной се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1.25 СП 42.13330.2016 в части назначения расстояния между остановочными пунк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азначение в стесненных условиях величин радиусов кривой в плане менее значений, указанных в СП 42.13330.201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42.13330.2016 требований к параметрам переходно-скоростных поло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42.13330.2016 требований к назначению величины ширины краевой полос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СП 35.133330.2011, п. 5.89 в части прокладки инженерных сете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, действующих НТД к проектированию инфраструктуры на платных трасс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азначение расчётной скорости движения, радиусов кривых в плане и продольном профиле менее значений, указанных СП 34.13330.20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11.3, п.11.31, 11.32 СП 42.13330.201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4.7 СП 113.13330.2016 в части размещения открытых и закрытых стоянок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1.34 СП 113.13330.2016 в части устройства лифтов в стоянках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одп. «а» п. 5.1.31 СП 113.13330.2016 в части назначения продольного уклона рамп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4.10 СП 113.13330.201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, установленных п. 6.36 СП 34.13330.2012, в части прокладки подземных коммуникаций вдоль автомобильных дорог, а также под насыпями доро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12.33 СП 42.133300.2016 в части размещения инженерных сетей в пределах дорожного полот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к защитным мероприятиям п. 12.35 и 12.36 СП 42.13330.2016 в части ненормативного сближения при подземной прокладке инженерных с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2.13330.2018, СП 31.13330.2012, СП 42.13330.2016 в части приближения сетей к опорам, фундаментам и бортовому камн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42.13330.2016 к проектированию закрытых систем сбора и подземного хранения твердых коммунальных отх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12 СП 18.13330.2019 в части расстояния по вертикали (в свету) при пересечении инженерных с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1.53 СП 31.13330.2012 в части расстояния от футляров на инженерных сетях до искусственных соору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7.1 СП 32.13330.2018 в части устройства футляров на инженерных сет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61 СП 35.13330.2011 в части устройства тротуаров и служебных прох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5.13330.2011 (п. 5.62) в части расстояния от задней поверхности ограждения до кромки плиты проезжей ч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5.13330.2011 (п. 5.92) в части устройства помещений для обслуживания городских мос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Г.З приложения Г СП 35.13330.2011 в части ширины полос безопасности на мостовых сооруже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Г.9 приложения Г СП 35.13330.2011 в части расстояния от кромки проезжей части до грани опо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1.29 СП 42.13330.2016 в части устройства пешеходных перех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2.37 СП 42.13330.2016 в части инженерными сетями сооружений метрополите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оложений п. 9.6 (табл. 9.1) СП 42.13330.2016 в части назначения расстояний от зданий и соору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4.13330.2012 в части проектирования пересечения автомобильной дороги и железной дороги в одном уровн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дополнительных требований к СП 243.1326000.2015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3 СП 34.13330.2012 в части проектирования примыканиями с ненормативными расстояниями между ни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СП 42.13330.2016 (п. 12.39) при пересечении инженерных сетей дождевой и хозяйственно-бытовой канализации с пешеходными переход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я от 14.28 СП 42.13330.2016 в части условий прокладки участков тепловых сетей на сокращенных расстояниях по горизонтали (в свету) от зданий и сооружений, относящихся к памятникам истории и культуры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>В части СТУ по опасным производственным объектам (далее – ОПО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2.40 СП 42.13330.2016 в части прокладки трубопроводов с легковоспламеняющимися и горючими жидкостями по территории населенного пун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СП 62.13330 в части сближение сетей газораспределения с объектами инфраструктуры (здания, сооружения и прочее)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Жилые здания (СП 54.13330, СП 60.13330, СП 62.13330, СП 281.1325800, СП 402.1325800.2018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перечне обязательных нормативных документов требований к расчету и проектированию фасадных ограждающих конструкций с остеклением (фасадных светопрозрачных конструкций) из алюминиевых и стальных самонесущих проф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граничением распространения СП 54.13330.2016 на проектирование жилых зданий высотой более 75 м, но не более 100 м, СП 30.13330.2016 на проектирование зданий высотой более 75 м и не более 10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9.19. СП 54.13330.2016 в части устройства тамбу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54.13330.2016 к характеристикам одного лифта, устанавливаемого в секциях жилого дома высотой до 10 эт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оложений обязательного применения, установленных п. 8.13 СП 54.13330.2016, в части размещения электрощитовой (в том числе для оборудования связи, АСУЭ, диспетчеризации и телевидения) в подземн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9.8 СП 124.13330.2012 в части сокращения расстояний по горизонтали от конструкций тепловых с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Согласно п. 8 статьи 6 384-ФЗ требования к надежности и безопасности к проектированию и строительству крупнопанельных зданий высотой свыше 75 метров отсутствуют в перечне обязательных нормативных документов, в связи с чем необходима разработка специальных технических услов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СП 30.13330.2016 (п. 5.3.1.6) в части давления в системах водопровода для жилых зданий боле 75 м и не более 10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9.27 СП 54.13330.2016 в части крепления санитарных приборов и трубопроводов к межквартирным стенам и перегородк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7.1.10 СП 60.13330.2016 в части устройства специальных приточных устройств в стенах или окн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7.3.2 СП 60.13330.2016 в части размещения приемных устройств наружного воздух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3.5 СП 60.13330.2016 в части размещения общих приемных устройств наружного воздух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18.13330.2012 (8.2) в части устройства выходов из теплового пункта (ИТП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к расчёту машиномест для временного хранения индивидуального транспор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п. 4.10-4.11 СП 54.13330.2016 в части размещения встроенных трансформаторных (распределительных) подстанций и дизель-генераторных установ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нормативных требований СП 113.13330.2016 к грузовому автотранспорту, обеспечивающему замену трансформаторов, требованиям к габаритам и радиусам, маневрированию в зонах разгрузки грузовых автомобилей. Хранение грузового транспорта не предусматрива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4.10 СП 113.13330.2012, в части размещения в зданиях класса Ф1.3 машиномест для временного хранения легковых автомобилей. Разработаны дополнительные требования для машиномест для временного хранения легковых автомобилей. Расчётное количество мест с постоянно закрепленными местами для индивидуальных владельцев (жильцов) при этом обеспечено в соответствии с нормативными требованиями, отступления отсутствую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11.11 СП 60.13330.2016 в части прокладки воздухов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54.13330.2016 в части проектирования мусорокаме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для проектирования мест зарядки электромобилей в подземной автостоянке в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П от 04 июля 2020 года №985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СП 124.13330.2012 (п. 9.10) в части пересечения дорог тепловыми сет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2.21 СП 124.13330.2012 в части минимального расстояния от тепловой сети до бортового кам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2.21 СП 59.13330.2016 в части направления открывания дверей в межквартирных коридор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8.7.14 СП 30.13330.2016 в части прокладки водосточных трубопроводов в пределах жилых кварти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8.6.4 СП 30.13330.2016 в части установки внутри зданий отстойников для улавливания быстро загнивающих примес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к устройству насосных установок для перекачки бытовых и производственных сто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8.7 СП 54.13330.2016 в части размещения ками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к прокладке внутренних разводящих сетей холодного и горячего водоснаб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к размещению оборудования приточных сист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16 СП 118.13330.2012 в части высоты ограждений балконов (лоджий)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>В части СТУ по ОП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требований для проектирования жилых зданий на минимальных расстояниях от объектов трубопроводного транспор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5.3 СП 60.13330 в части общей теплопроизводительности теплогенерат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281.1325800 в части размещения и мощности теплогененраторных установ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402.1325800.2018 в части общей теплопроизводительности теплогенерат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3.5 СП 62.13330 в части размещения ГРШП от стенки до окон, дверей и других проем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3.2 СП 62.13330 в части прокладки газопроводов всех давлений по стенам и над кровлями з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4.4 СП 62.13330 в части превышение давления перед газоиспользующим оборудованием встроенной котельной жилогоздания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  <w:highlight w:val="yellow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Общественные здания (СП 118.13330, СП 62.13330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или недостаточность нормативных требований обязательного применения (СП 118.13330.2012) к проектированию общественных з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4.5, п. 4.6 СП 118.13330.2012 в части уменьшения высоты помещений объектов культурного наследия с учётом предмета охран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/Отступления от п. 6.6, 6.11 СП 118.13330.2012 в части наличия существующей исторической (объект культурного наследия, предмет охраны) внутренней открытой лестницы с ненормативными параметрами ступеней и уклон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требований к расчету и проектированию фасадных ограждающих конструкций с остеклением (фасадных светопрозрачных конструкций) из алюминиевых и стальных самонесущих проф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нормативных требований по восстановлению сплошности кирпичной кладки конструкций, являющихся предметом охраны (объект культурного наслед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нормативных требований по применению композитной арматуры для упрочнения кирпичной кладки конструкций, являющихся предметом охраны (объект культурного наслед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нормативных требований по устройству отсечной гидроизоляции кирпичной кладки конструкций, являющихся предметом охраны (объект культурного наслед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нормативных требований по предельным деформациям подземных водонесущих коммуникаций, расположенных в зоне влияния проектируемого объе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нормативных документах требований к остеклению полов музейных экспозиц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нормативных документах требований к подземным стеклянным конструкц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8.30 СП 118.13330.2012 в части проектирования мусоропров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СП 118.13330.2012 (п. 5.46) к помещениям для хранения, очистки и сушки уборочного инвента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таблицы 3 СП 50.13330.2012 Тепловая защита зданий по обеспечению энергоэффективности зданий в части несоответствия поэлементных требований к ограждающим конструкциям покрытий со светопрозрачным заполнением приведенному сопротивлению теплопередаче (объект культурного наслед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нормативных требований по возможности использования эскалаторов, классифицирующихся как эскалаторы нормального режима работы, на транспортных узлах (вокзалы, аэропорты и т.п.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для разработки объёмно-планировочных решений помещений спален и помещений для кормления грудных д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нормативной базы для применения шаровых сегментных опорных частей (ШСОЧ) в строительст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88.13330.2014 в части расположения водонесущих коммуникаций ближе 15м от убежищ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СП 30.13330.2016 п. 9.2.2 в части пересечения трубопроводами канализации деформационных швов зданий в сейсмических район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0.13330.2016 (п. 8.3.9) в части прокладки канализации в вестибюл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к расчёту машиномест для временного хранения индивидуального транспор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2.1 СП 59.13330.2016 в части проектирования путей движения в з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2.2 СП 59.13330.2016 в части назначения расстояния до места парковки транспортных сред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4.14 СП 118.13330.2012 в части расстояния от наиболее удаленного помещения до лиф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6.43 СП 118.13330.2012 с учетом особенностей объемно-планировочных решений и конструктивных решений на кровле здания не предусмотрено огражд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3.5 СП 60.13330.2016 в части устройства систем общеобменной вентиляции, включая подземные автостоян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7.1.10 СП 60.13330.2016 в части проектирования вентиляции апарта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47 СП 118.13330.2012 в части устройства мусоросборной камеры смежно и под помещениями с постоянным пребыванием люд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4.14 СП 118.13330.2012 в части размеров лифтового хол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СП 118.13330.2012 (п. 4.30) в части размещения помещений в подземной части объе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к организации мусороуда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13.6 СП 60.13330.2016 в части высоты помещений для вентиляционного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Sans Narrow;Arial" w:hAnsi="PT Sans Narrow;Arial" w:eastAsia="MS Mincho;ＭＳ 明朝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Sans Narrow;Arial" w:hAnsi="PT Sans Narrow;Arial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PT Sans Narrow;Arial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 xml:space="preserve">  </w:t>
      </w: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>В части СТУ по ОП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Отсутствие требований для проектирования зданий на минимальных расстояниях от объектов трубопроводного транспор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3.5 СП 62.13330 в части размещения ГРШП на крыше здания и сокращение расстояние от стенки до окон, дверей и других проем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3.2 СП 62.13330 в части прокладки газопроводов всех давлений по стенам и над кровлями з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4.4 СП 62.13330 в части превышение давления перед газоиспользующим оборудованием встроенной котельной общественного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73.1325800 в части мощности котель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73.1325800 в части размещения котель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едостаточность требований СП 373.1325800 в части использования котлов с превышением установленной мощности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Сейсмостойкость (СП 14.13330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14.13330.2018 требований к проектированию зданий и сооружений на площадках с сейсмичностью более 9 баллов по шкале MSK-64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4.13330.2018 (п.4.1) в случае если здание имеет сложную форму с неравномерным распределением жесткостей конструкций и их мас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6.1.1 СП 14.13330.2018 отсутствуют антисейсмические швы в месте примыкания стен смежных блоков здания, а также в месте примыкания к блоку перехода, либо швы не разделяют здание по всей высо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 требований от СП 14.13330.2018 (п. 6.14.4, 6.14.5) в случае если материал каменной кладки не соответствует требованиям по их сопротивляемости сейсмическим воздействиям. Кирпичная кладка несущих стен здания не соответствует 2-й катего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1.2б Табл. 6.1а СП 14.13330.2018 «Строительство в сейсмических районах» в части превышения высоты (этажности)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 6.14.7 СП 14.13330.2018 высота этажей здания превышает ограничение в 4,0 м, при этом усиление кирпичной кладки армированием или железобетонными включениями не предусмотре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 6.14.9 СП 14.13330.2018 расстояние между осями поперечных стен превышает нормативное знач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 6.14.10 СП 14.13330.2018 ширина проемов превышает ограничение в 3,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 6.14.11, 6.14.12 СП 14.13330.2018 отсутствуют антисейсмические поя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 6.14.13, 6.14.14 СП 14.13330.2018 отсутствует усиление каменной кладки ст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отступление от п. 6.14.16 СП 14.13330.2018 величина опирания перемычек над дверными и оконными проемами менее 250 мм (при ширине проема до 1,5 м) и 350 мм (при ширине проема более 1,5 м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14.13330.2018 и СП 64.13330.2017 требований в части проектирования большепролетных несущих клееных деревянных конструкций покрытий в сейсмически активных район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14.13330.2018 и других документах обязательного применения (см. ст. 6 №384-ФЗ) требований к проведению динамических испытаний фасадных конструкций на сейсмическое воздейств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4.13330.2018 (п. 6.3.1) в части обеспечения жесткого горизонтального диска перекрытий. Перекрытия здания выполняются по балочной схеме с устройством больших проем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4.13330.2018 (п. 6.8.9) в части непрерывности по всей высоте здания диафрагм, связей и ядер жесткости, воспринимающих горизонтальную нагрузку. В проекте для некоторых вертикальных несущих конструкций нарушена непрерывность по всей высоте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едостаточность требований СП 14.13330.2018 (п. 6.8.11) в части проектир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4.13330.2018 (п. 6.11.2) при проектировании конструктивной системы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5.5 СП 14.13330.2018 в части проектирования перегородок из кирпич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22.13330.2016 Основания зданий и сооружений. Актуализированная редакция СНиП 2.02.01-83* и СП 24.13330.2011 Свайные фундаменты. Актуализированная редакция СНиП 2.02.03-85) требований к расчёту и проектированию грунтовых анкеров, в том числе по учёту сейсмического воздейст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4.13330.2018) требований к расчёту устойчивости склонов на сейсмические нагрузки уровня МРЗ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действующих нормативных документов, входящих в Перечень, утверждённый постановлением Правительства Российской Федерации от 02.07.2020 №985, к синтезу акселерограмм, необходимых для расчёта на МРЗ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4.1 СП 14.13330.2018 в части пристроенных лестничных клет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6.11.3 СП 14.13330.2018 расстояние между внутренними поперечными несущими стенами с учетом особенностей принятых конструктивных и объемно-планировочных решений, превышает нормативно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4.13330.2018 (п. 6.3.1). Покрытие здания имеет криволинейные очерт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требований в СП 14.13330.2018 к проектированию зданий, конструкции которых в разных уровнях выполнены из материалов с существенно отличающимися свойствами (железобетонные и деревянные конструкци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4.13330.2018 и необходимость установления требований и мероприятий, компенсирующих отступления от требований п. 9.2.2 СП 30.13330.2016 в части пересечения трубопроводами деформационных швов зданий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Нагрузки и воздействия (за исключением аварийных нагрузок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20.13330.2016 в части определения снеговых нагрузок для зданий и сооружений с нестандартной формой поверхности покры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20.13330.2016 в части определения снеговых нагрузок для зданий и сооружений с наибольшим характерным размером в плане 100 м и боле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20.13330.2016 в части определения аэродинамических коэффициентов для зданий и сооружений с нестандартной формой поверхности покрытия и архитектурно-планировочных реш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20.13330.2016 требований в части определения аэродинамических коэффициентов для зданий и сооружений с наибольшим характерным размером в плане 100 м и боле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уют требования норм к ограничению частот колебаний конструкций трибун от динамического воздействия, обусловленного согласованными движениями большого числа люд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20.13330.2016 «Нагрузки и воздействия» требований к нагрузке от пожарной техники на подземную часть здания и к нагрузке на плиты перекры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20.13330) требований по учёту и коэффициенту надёжности снеголавинных нагрузок, разъяснений по их классифик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перечне обязательных нормативных документов требований к проектированию посадочных вертолетных площадок на покрытии здания.</w:t>
      </w:r>
    </w:p>
    <w:p>
      <w:pPr>
        <w:pStyle w:val="Normal"/>
        <w:spacing w:lineRule="auto" w:line="240" w:before="120" w:after="120"/>
        <w:ind w:left="360" w:hanging="0"/>
        <w:contextualSpacing/>
        <w:rPr>
          <w:rFonts w:ascii="PT Sans Narrow;Arial" w:hAnsi="PT Sans Narrow;Arial" w:eastAsia="MS Mincho;ＭＳ 明朝" w:cs="PT Sans Narrow;Arial"/>
          <w:b/>
          <w:b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Применение свайных фундаментов в многолетнемёрзлых грунт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 соответствии с требованиями п. 6.3.10 СП 25.13330.2012 полые сваи и сваи-оболочки, не требующие по расчету бетонного заполнения, допускается заполнять бетоном класса не ниже В7,5, а в пределах слоя сезонного промерзания-оттаивания и выше - бетоном класса не ниже В1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и разработке проектной документации предусматривается заполнение цементно-песчаным раствором и/или сухой цементно-песчаной смесью внутренней полости свай, не требующих по расчету бетонного заполнения, что является отступлением от требований п. 6.3.10 СП 25.13330.20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25.13330.2012 (п. 6.3.8) в части применения стальных свайных труб по ГОСТ 10704, ГОСТ 10705, ГОСТ 10706 вместо требуемых ГОСТ 8732, ГОСТ 20295, ГОСТ 8734 для зданий, сооружений нормального уровня ответственности, а также труб по ГОСТ 10704, ГОСТ 10705, ГОСТ 10706, вместо требуемых ГОСТ 8732 и ГОСТ 8734 - для повышенного уровня ответстве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едусмотрено заполнение пазух скважин для свай в слое сезонного промерзания-оттаивания цементно-песчаным раствором марки М100, что противоречит требованию п. 7.4.1 СП 25.13330.2012, предусматривающему заполнение «непучинистым материалом (сухой песок и др.)»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Аварийное воздействие в виде отказа одной из несущих конструкций. Устойчивость зданий и сооружений к прогрессирующему обрушен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о данной тематике СТУ разрабатываются в дополнение к положениям СП 296.1325800 и СП 385.1325800 в следующих случаях: объекты культурного наследия, где часть несущих конструкций являются предметом охраны; конкретизация сценариев расчета для реконструируемых зданий и сооружений; разработка сценариев расчета для зданий и сооружений со сложной геометрией и/или смешанными конструктивными решениями и/или; разработка дополнительных сценариев расчета и конкретизациях сценариев в сравнении с теми, что представлены в указанных выше НТД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Дороги не общего пользования (промышленные дороги по СП 37.13330, а также гоночные трассы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вызвана отсутствием в Российской Федерации норм на проектирование трасс для проведения автомобильных гон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7.10.3 СП 37.13330.2012 в части возможности проектирования межплощадочных дорог с грунтовым ва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обязательных требований СП 37.13330.2012 по защите от снежных заносов межплощадочных доро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7.5.7 СП 37.13330.2012 в части назначения расстояния между площадками для разъез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7.4.3 СП 37.13330.2012 в части устройства площадок для останов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7.6.7 СП 37.13330.2012 в части пересечения автомобильных дорог с железнодорожными пут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п. 7.5.9 СП 37.13330.2012 в части назначения поперечного уклона обочи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7.13330.2012 (п. 7.5.2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отступления и установления дополнительного требования к п. 7.4.2 СП 37.13330.20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установления дополнительных требований к п. 7.4.2, п. 7.4.7, п. 7.4.11, п. 7.5.13, п. 7.5.14 СП 37.13330.20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7.13330.2012 (п. 7.5.1) в части отсутствия дорожного водоотв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5.8 СП 37.13330.2012 в части значения поперечного уклона проезжей части внутриплощадочных автомобильных доро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5.12 СП 37.13330.2012 в части отсутствия вир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7.3.1 СП 37.13330.2012 в части значения расчетной скорости движения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4.14 СП 37.13330.20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СП 37.13330.2012 в части устройства площадок для разъезда с расстоянием между площадками более 500 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Sans Narrow;Arial" w:hAnsi="PT Sans Narrow;Arial" w:eastAsia="MS Mincho;ＭＳ 明朝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Sans Narrow;Arial" w:hAnsi="PT Sans Narrow;Arial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PT Sans Narrow;Arial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 xml:space="preserve">  </w:t>
      </w: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>В части СТУ по ОП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7.10 СП 37.13330.2012 в части устройства пересечения с трубопроводами и иными коммуникаци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Отсутствие требований в СП 37.13330.2012 в части сближения с объектами трубопроводного транспорта. 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  <w:highlight w:val="yellow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Промышленные предприят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требований по расчету и проектированию несущих конструкций из пултрузионных стеклопластиковых проф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 соответствие требованиям пунктов 4.2.3 и 5.1 СП 16.13330.2017, в том числе несоответствие требованиям таблицы В1 СП 16.13330.2011 в части применения существующих конструкций из стали С245, отнесенных к группе конструкции 1 в соответствии с СП 16.13330.2017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требований к расчетам фундаментов с промежуточной песчаной подушк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6.13330.2017 (п. 15.4.5) в части назначения связ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28.13330.2017 (п. 9.2.6) при проектировании конструкций зданий и сооружений, на которые воздействуют жидкие сре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5.8 СП 16.13330.2017 в части назначения марок ста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дополнительных требований к стальным конструкциям, применяемым при проектировании зданий и сооружений объекта, с учётом применения сталей зарубежного производ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едостаточность требований СП 91.13330 к проектированию подземных горных выработок, проходимых в зонах повышенных тектонических напряжений при величине горизонтальных напряжений в массиве горных пород более </w:t>
      </w:r>
      <w:r>
        <w:rPr>
          <w:rFonts w:eastAsia="MS Mincho;ＭＳ 明朝" w:cs="Calibri"/>
          <w:color w:val="000000"/>
          <w:kern w:val="2"/>
          <w:sz w:val="24"/>
          <w:szCs w:val="24"/>
        </w:rPr>
        <w:t>γ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перечне обязательных нормативных документов требований к проектированию конструкций из ПВХ, применяемых в качестве ограждающих конструкций, в том числе конструкций покрытия для зданий и соору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в перечне обязательных нормативных документов требований для проектирования светоаэрационных фонарей из поликарбонатных пан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я от требований раздела 5 СП 16.13330.2017 в части применения стали С245, С255, С345-1, С345-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действующих нормативных документов, входящих в Перечень, утверждённый постановлением Правительства Российской Федерации от 04 июля 2020 года №985, к проектированию сооружений промышленного назначения с использованием сборных металлических гофрированных конструкций (далее – МГК), размещаемых в тоннеле. СП 35.13330.2011 Актуализированная редакция СНиП 2.05.03-84* «Мосты и трубы» не распространяется на проектирование тоннелей производственного назна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настоящее время нормативных требований на проектирование работ по усилению конструктивных элементов гидроэлектростанций системами внешнего армирования из композитных материа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работка дополнительных требований к СП 91.13330.2012 в части проходок в условиях соляных пор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Дополнительные требования к СП 91.13330.2012 в части применения анкерного типа крепления (внешний податливый слой и анкеры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Дополнительные к п. 7.2.1.6 СП 91.13330.2012 требования по учету нагрузок на крепь с учетом длительного роста нагруз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Дополнительные к приложению Г СП 91.13330.2012 требования к дополнительной оценке несущей способности двухслойной крепи стволов в породах соляного комплек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требований к проектированию для морских платформ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>В части СТУ по ОП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тупление от требований п. 6.10 СП 18.13330.2019 в части соблюдения минимальных расстояний при прокладке технологических трубопроводов до фундаментов зданий.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  <w:highlight w:val="yellow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Инженерная защита и укрепление осн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16.13330.2012 (п. 11.3.1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СП 24.13330.2011 и СП 101.13330.2012 требований к свайным подпорным стенам гидротехнических соору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требований к проектированию армированных грунтов оснований в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х ПП от 04 июля 2020 года №985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) требований, определяющих условия проектирования инженерной защиты от опасных геологических процессов (оползни, обвалы, осыпи, эрозия) в виде удерживающих сооружений, состоящих из грунтовых анке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требований к методике расчета параметров снежных лави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требований по расчёту и проектированию лавинопредотвращающих сооружений террасированием, разъяснений по коэффициенту тр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требований к методике расчета устойчивости к нагрузкам от снежной толщи и указаниям по применению гибких снегоудерживающих барье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требований, по расчету высоты снегоудерживающих барьеров с учетом сползания снегового покрова и натекание его на барье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к методике расчета устойчивости гибких снегоудерживающих барьеров к нагрузкам от снежной толщи, сползающей поверх заполненных снежной массой снегоудерживающих барье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требований, определяющих требования к расчету селевых нагрузок на противоселевые сооружения, а также их сочет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 действующих нормативных документах (СП 116.13330.2012) требований, определяющих условия проектирования инженерной защиты подпорных сооружений, выполненных с использованием армированных грунтов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Железные дороги и сети (СП 119.13330, СП 34.13330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4.13330.2012 и СП 119.13330.2017 при пересечении железной дороги с автомобильными дорогами III-V категории в одном уровне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i/>
          <w:color w:val="000000"/>
          <w:kern w:val="2"/>
          <w:sz w:val="24"/>
          <w:szCs w:val="24"/>
        </w:rPr>
        <w:t>В части СТУ по ОП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Отступление от требований п. 9.12 СП 119.13330 в части сокращения длин футляров при пересечении коммуникац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едостаточность требований СП 119.13330 в части размещения объектов инфраструктуры железной дороги на сокращенных расстояниях от зданий и сооружений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Метро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120.13330.2012 (п. 5.8.1.14) в части размещения вентиляционных киос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п. 5.9.1.10 СП 120.13330.2012 к размещению поливочных кранов у лестничных сходов и в подуличных переход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требований по устройству ниш для опусков самотёчной канализации, устраиваемых в железобетонной обделке тоннеля, стан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требований к количеству напорных трубопроводов, входящих в один колодец-гасител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0.13330.2016 (п. 8.6.8) к размещению модульных малогабаритных канализационных установок. В связи со стесненными условиями, разместить вышеуказанные КНС в отдельных помещениях не представляется возможны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792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достаточность требований СП 30.13330.2012 (п. 8.3.9) по открытой или скрытой прокладке внутренних канализационных сетей в помещениях венткамер. Отсутствие норм или их нарушение в части открытой или скрытой прокладки внутренних канализационных сетей в пешеходных переходах.</w:t>
      </w:r>
    </w:p>
    <w:p>
      <w:pPr>
        <w:pStyle w:val="Normal"/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0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Cs w:val="20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Cs w:val="20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8"/>
          <w:szCs w:val="20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8"/>
          <w:szCs w:val="20"/>
          <w:lang w:val="en-US" w:eastAsia="en-US" w:bidi="ru-RU"/>
        </w:rPr>
        <w:t>Преимущества разработки СТУ в АО «ЦИТП им. Я.В. Косицкого»</w:t>
      </w:r>
    </w:p>
    <w:p>
      <w:pPr>
        <w:pStyle w:val="Normal"/>
        <w:spacing w:lineRule="auto" w:line="276" w:before="0" w:after="0"/>
        <w:ind w:left="567" w:hanging="567"/>
        <w:jc w:val="center"/>
        <w:rPr>
          <w:rFonts w:eastAsia="MS Mincho;ＭＳ 明朝" w:cs="Calibri"/>
          <w:color w:val="000000"/>
          <w:kern w:val="2"/>
          <w:szCs w:val="20"/>
        </w:rPr>
      </w:pPr>
      <w:r>
        <w:rPr>
          <w:rFonts w:eastAsia="Calibri" w:cs="Calibri"/>
          <w:b/>
          <w:i/>
          <w:color w:val="000000"/>
          <w:kern w:val="2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84" w:hanging="50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аша группа компаний является лидирующей по объему выручки и количеству ежегодно разрабатываемых специальных технических услов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84" w:hanging="50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Сотрудники проектного института работали в Научно-технических советах (НТС) Минстроя России и МЧС России. Знание реализуемых компенсирующих мероприятий существенно ускоряет процесс разработки и согласования СТУ в Минстрое России и Москомэкспертизе (для г. Москвы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84" w:hanging="50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Мы предлагаем комплексные решения как по разработке специальных технических условий по пожарной безопасности, так и СТУ на проектирование и строительство по №384-ФЗ, СТУ по промышленной безопасност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84" w:hanging="50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Стоимость разработки СТУ составляет от 1,25 до 2,5 млн. рублей (для особо сложных объектов, объектов нефтегазового комплекса цена разработки СТУ определяется индивидуально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84" w:hanging="50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Детальная проработка Технического задания с Заказчиком и с экспертами Государственных экспертиз позволяет учесть все несоответствия и отступления проекта от нормативной базы РФ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84" w:hanging="50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После подписания договора Заказчикам предоставляется возможность прямого взаимодействия со штатными специалистами нашей организации. </w:t>
      </w:r>
    </w:p>
    <w:p>
      <w:pPr>
        <w:pStyle w:val="Normal"/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0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T Sans Narro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560"/>
      <w:gridCol w:w="3402"/>
    </w:tblGrid>
    <w:tr>
      <w:trPr>
        <w:trHeight w:val="1546" w:hRule="atLeast"/>
      </w:trPr>
      <w:tc>
        <w:tcPr>
          <w:tcW w:w="5670" w:type="dxa"/>
          <w:tcBorders/>
        </w:tcPr>
        <w:p>
          <w:pPr>
            <w:pStyle w:val="Normal"/>
            <w:spacing w:lineRule="auto" w:line="276" w:before="0" w:after="0"/>
            <w:ind w:left="-100" w:hanging="0"/>
            <w:jc w:val="right"/>
            <w:rPr>
              <w:sz w:val="18"/>
              <w:szCs w:val="18"/>
            </w:rPr>
          </w:pPr>
          <w:r>
            <w:rPr>
              <w:rFonts w:cs="PT Sans Narrow;Arial" w:ascii="PT Sans Narrow;Arial" w:hAnsi="PT Sans Narrow;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944245</wp:posOffset>
                    </wp:positionV>
                    <wp:extent cx="6659880" cy="45085"/>
                    <wp:effectExtent l="0" t="0" r="0" b="0"/>
                    <wp:wrapNone/>
                    <wp:docPr id="2" name="Прямоугольник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660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bdd7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15" fillcolor="#bdd7ee" stroked="f" o:allowincell="t" style="position:absolute;margin-left:0.3pt;margin-top:74.35pt;width:524.35pt;height:3.5pt;flip:y;mso-wrap-style:none;v-text-anchor:middle;mso-position-horizontal-relative:margin">
                    <v:fill o:detectmouseclick="t" type="solid" color2="#422811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3218180" cy="84963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818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24130</wp:posOffset>
                    </wp:positionH>
                    <wp:positionV relativeFrom="margin">
                      <wp:posOffset>-154940</wp:posOffset>
                    </wp:positionV>
                    <wp:extent cx="914400" cy="996950"/>
                    <wp:effectExtent l="635" t="0" r="0" b="0"/>
                    <wp:wrapNone/>
                    <wp:docPr id="4" name="Группа 16" descr="цветные графические полосы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996840"/>
                              <a:chOff x="0" y="0"/>
                              <a:chExt cx="9144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39564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a4b86"/>
                                  </a:gs>
                                  <a:gs pos="100000">
                                    <a:srgbClr val="8faadc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9564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73040"/>
                                <a:ext cx="3106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>
                                  <a:alpha val="4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69560"/>
                                <a:ext cx="2293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421560"/>
                                <a:ext cx="14616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16" style="position:absolute;margin-left:1.9pt;margin-top:-12.2pt;width:72pt;height:78.5pt" coordorigin="38,-244" coordsize="1440,1570">
                    <v:shape id="shape_0" ID="Параллелограмм 45" coordsize="1507697,1958975" path="m0,1958975l525304,0l1507697,0l1017953,1958975l0,1958975xe" fillcolor="#8faadc" stroked="f" o:allowincell="t" style="position:absolute;left:368;top:-244;width:622;height:1051;mso-wrap-style:none;v-text-anchor:middle;mso-position-horizontal-relative:margin;mso-position-vertical-relative:margin">
                      <v:fill o:detectmouseclick="t" color2="#2a4b86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5b9bd5" stroked="f" o:allowincell="t" style="position:absolute;left:38;top:-41;width:622;height:1051;mso-wrap-style:none;v-text-anchor:middle;mso-position-horizontal-relative:margin;mso-position-vertical-relative:margin">
                      <v:fill o:detectmouseclick="t" type="solid" color2="#a4642a" opacity="0.19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5b9bd5" stroked="f" o:allowincell="t" style="position:absolute;left:574;top:501;width:488;height:824;mso-wrap-style:none;v-text-anchor:middle;mso-position-horizontal-relative:margin;mso-position-vertical-relative:margin">
                      <v:fill o:detectmouseclick="t" type="solid" color2="#a4642a" opacity="0.39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ffc000" stroked="f" o:allowincell="t" style="position:absolute;left:1117;top:23;width:360;height:609;mso-wrap-style:none;v-text-anchor:middle;mso-position-horizontal-relative:margin;mso-position-vertical-relative:margin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a5a5a5" stroked="f" o:allowincell="t" style="position:absolute;left:1217;top:420;width:229;height:388;mso-wrap-style:none;v-text-anchor:middle;mso-position-horizontal-relative:margin;mso-position-vertical-relative:margin">
                      <v:fill o:detectmouseclick="t" type="solid" color2="#5a5a5a" opacity="0.6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127299, г. Москва, </w:t>
          </w:r>
        </w:p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ул. Космонавта Волкова, д. 20, ком. 308</w:t>
          </w:r>
        </w:p>
        <w:p>
          <w:pPr>
            <w:pStyle w:val="Normal"/>
            <w:spacing w:lineRule="auto" w:line="276" w:before="0" w:after="0"/>
            <w:ind w:left="27" w:hanging="0"/>
            <w:rPr/>
          </w:pPr>
          <w:r>
            <w:rPr>
              <w:sz w:val="18"/>
              <w:szCs w:val="18"/>
            </w:rPr>
            <w:t>Тел</w:t>
          </w:r>
          <w:r>
            <w:rPr>
              <w:sz w:val="18"/>
              <w:szCs w:val="18"/>
              <w:lang w:val="en-US"/>
            </w:rPr>
            <w:t>.: +7 (495) 106-11-34</w:t>
          </w:r>
        </w:p>
        <w:p>
          <w:pPr>
            <w:pStyle w:val="Normal"/>
            <w:spacing w:lineRule="auto" w:line="276" w:before="0" w:after="0"/>
            <w:ind w:left="27" w:hanging="0"/>
            <w:rPr/>
          </w:pPr>
          <w:r>
            <w:rPr>
              <w:sz w:val="18"/>
              <w:szCs w:val="18"/>
              <w:lang w:val="en-US"/>
            </w:rPr>
            <w:t xml:space="preserve">e-mail: </w:t>
          </w:r>
          <w:r>
            <w:rPr>
              <w:sz w:val="18"/>
              <w:szCs w:val="18"/>
              <w:u w:val="single"/>
              <w:lang w:val="en-US"/>
            </w:rPr>
            <w:t>sas@citpg.ru</w:t>
          </w:r>
          <w:r>
            <w:rPr>
              <w:sz w:val="18"/>
              <w:szCs w:val="18"/>
              <w:lang w:val="en-US"/>
            </w:rPr>
            <w:t xml:space="preserve">, </w:t>
          </w:r>
        </w:p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citpg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rFonts w:ascii="PT Sans Narrow;Arial" w:hAnsi="PT Sans Narrow;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PT Sans Narrow;Arial" w:hAnsi="PT Sans Narrow;Aria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t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7:00Z</dcterms:created>
  <dc:creator>semenov</dc:creator>
  <dc:description/>
  <cp:keywords/>
  <dc:language>en-US</dc:language>
  <cp:lastModifiedBy>Денис С</cp:lastModifiedBy>
  <dcterms:modified xsi:type="dcterms:W3CDTF">2023-02-27T08:17:00Z</dcterms:modified>
  <cp:revision>3</cp:revision>
  <dc:subject/>
  <dc:title/>
</cp:coreProperties>
</file>